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方正小标宋简体;宋体" w:hAnsi="方正小标宋简体;宋体" w:eastAsia="方正小标宋简体;宋体" w:cs="宋体"/>
          <w:b/>
          <w:b/>
          <w:color w:val="444444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color w:val="444444"/>
          <w:kern w:val="0"/>
          <w:sz w:val="36"/>
          <w:szCs w:val="36"/>
        </w:rPr>
        <w:t>浙江科技学院保存、使用毕业设计（论文）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宋体" w:hAnsi="方正小标宋简体;宋体" w:eastAsia="方正小标宋简体;宋体" w:cs="宋体"/>
          <w:b/>
          <w:b/>
          <w:color w:val="444444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color w:val="444444"/>
          <w:kern w:val="0"/>
          <w:sz w:val="36"/>
          <w:szCs w:val="36"/>
        </w:rPr>
        <w:t>管理办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学生毕业设计（论文）是我校宝贵的精神财富和特色资源，为了充分发挥图书馆的教育职能，更好地为教学和科研服务，让学生从学长们的著作中吸取知识，特建立并实行学位论文呈缴制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为保护著作权人的合法权益以及其毕业设计（论文）在学校范围内合理使用，更好地为教学和科研服务，根据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中华人民共和国著作权法实施条例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和教育部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高等学校知识产权保护管理规定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，特制定毕业设计（论文）提交、使用、管理办法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浙江科技学院图书馆为毕业设计（论文）电子稿保管并提供服务的主要部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学生需在答辩结束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天内通过图书馆“学位论文提交系统”提交毕业设计（论文）电子版，如在导师要求下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日内基础上还需延长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天，需要开导师证明给图书馆咨询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浙江科技学院可以将毕业设计（论文）的全部或部分内容编入有关数据库在校园网内传播，可以采用影印、缩印或扫描等复制手段保存、汇编毕业设计（论文），提供校内学术交流及本校师生学习参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无密级印刷本毕业设计（论文）的提交和管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）读者阅览任何一篇毕业设计（论文）前，必须登记所查阅的论文篇目，若读者提出部分复印要求，应登记所复印的页码，图书馆负责保存登记档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）图书馆不对外提供我校毕业设计（论文）文献传递服务和交换服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无密级电子版毕业设计（论文）的提交和管理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）为校内用户提供检索和阅览服务。“校内用户”指浙江科技学院校区内学生和教职员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）浙江科技学院图书馆在检索、浏览页面发布保护合理使用的声明，以保护著作权人的合法权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涉密毕业设计（论文）的提交和管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）论文解密后将存放图书馆“科院文库”提供服务，管理与服务方式同第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）论文电子版在其保密期限内不提供任何服务，解密后服务方式同第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浙江科技学院教务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浙江科技学院图书馆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3174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ab/>
        <w:tab/>
        <w:tab/>
        <w:tab/>
        <w:tab/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 xml:space="preserve">   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3174"/>
        <w:rPr/>
      </w:pPr>
      <w:r>
        <w:rPr>
          <w:rFonts w:eastAsia="仿宋_GB2312;仿宋" w:cs="仿宋_GB2312;仿宋" w:ascii="仿宋_GB2312;仿宋" w:hAnsi="仿宋_GB2312;仿宋"/>
          <w:iCs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日修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22:00Z</dcterms:created>
  <dc:creator>hp</dc:creator>
  <dc:description/>
  <dc:language>en-US</dc:language>
  <cp:lastModifiedBy>友友</cp:lastModifiedBy>
  <dcterms:modified xsi:type="dcterms:W3CDTF">2021-05-10T00:40:59Z</dcterms:modified>
  <cp:revision>5</cp:revision>
  <dc:subject/>
  <dc:title>关于保存、使用学位论文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