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考试科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科技文献检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考试方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开、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完成时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5</w:t>
      </w:r>
      <w:r>
        <w:rPr>
          <w:sz w:val="28"/>
          <w:szCs w:val="28"/>
          <w:u w:val="single"/>
        </w:rPr>
        <w:t>小时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班级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07"/>
        <w:gridCol w:w="1009"/>
        <w:gridCol w:w="1009"/>
        <w:gridCol w:w="1009"/>
        <w:gridCol w:w="1008"/>
        <w:gridCol w:w="1999"/>
      </w:tblGrid>
      <w:tr>
        <w:trPr>
          <w:trHeight w:val="4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题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分（</w:t>
            </w:r>
            <w:r>
              <w:rPr/>
              <w:t>100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得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>
          <w:b/>
          <w:sz w:val="28"/>
        </w:rPr>
        <w:t>一、名词解释（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  <w:sz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网络信息资源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信息检索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元数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索引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数据仓库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二．</w:t>
      </w:r>
      <w:r>
        <w:rPr>
          <w:rFonts w:ascii="宋体;SimSun" w:hAnsi="宋体;SimSun" w:cs="宋体;SimSun"/>
          <w:sz w:val="24"/>
        </w:rPr>
        <w:t>单项选择题（本大题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）在每小题列出的四个选项中只有一个选项是符合题目要求的，请将正确选项前的字母填在括号内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１、字段代码</w:t>
      </w:r>
      <w:r>
        <w:rPr>
          <w:rFonts w:cs="宋体;SimSun" w:ascii="宋体;SimSun" w:hAnsi="宋体;SimSun"/>
          <w:sz w:val="24"/>
        </w:rPr>
        <w:t>J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I</w:t>
      </w:r>
      <w:r>
        <w:rPr>
          <w:rFonts w:ascii="宋体;SimSun" w:hAnsi="宋体;SimSun" w:cs="宋体;SimSun"/>
          <w:sz w:val="24"/>
        </w:rPr>
        <w:t>分别代表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Ａ、刊名字段、主题字段、标题字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Ｂ、文摘号、文献类型、文摘字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Ｃ、分类号、机构来源、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２、在信息检索技术中，算符</w:t>
      </w:r>
      <w:r>
        <w:rPr>
          <w:rFonts w:cs="宋体;SimSun" w:ascii="宋体;SimSun" w:hAnsi="宋体;SimSun"/>
          <w:sz w:val="24"/>
        </w:rPr>
        <w:t>AN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T</w:t>
      </w:r>
      <w:r>
        <w:rPr>
          <w:rFonts w:ascii="宋体;SimSun" w:hAnsi="宋体;SimSun" w:cs="宋体;SimSun"/>
          <w:sz w:val="24"/>
        </w:rPr>
        <w:t>指的是哪一中信息检索技术方法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Ａ、截词检索  Ｂ、位置检索  Ｃ、布尔检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主题语言中，不能再分解的、最小的并经过规范化处理的词语是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关键词语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标题语言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 叙词语言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单元词语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４、在主题语言中，不能再分解的、最小的并经过规范化处理的是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关键词语言　Ｂ、标题语言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、叙词语言　  Ｄ、单元词语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５、中国高等教育文献保障体系的英文简称是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CLC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LIS   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OERNET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    ）６、全文搜索引擎以（　　）检索为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Ａ、网站　Ｂ、网页　Ｃ、网页全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布尔逻辑算符构造的检索提问式“</w:t>
      </w:r>
      <w:r>
        <w:rPr>
          <w:rFonts w:cs="宋体;SimSun" w:ascii="宋体;SimSun" w:hAnsi="宋体;SimSun"/>
          <w:sz w:val="24"/>
        </w:rPr>
        <w:t>A—B”</w:t>
      </w:r>
      <w:r>
        <w:rPr>
          <w:rFonts w:ascii="宋体;SimSun" w:hAnsi="宋体;SimSun" w:cs="宋体;SimSun"/>
          <w:sz w:val="24"/>
        </w:rPr>
        <w:t>的检索结果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 只含有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的文献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 不含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文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 同时含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的文献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 含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而不含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文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８、三次文献是在合理利用二次文献的基础上，对一次文献内容进行归纳综合撰写的专著。下列属于三次文献的是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Ａ、　报纸、教材、期刊目录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Ｂ、　图书、专利、产品资料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Ｃ、　手册、述评、进展报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    ）９、根据检索的目的和要求，信息检索常用的方法可分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三种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Ａ、　合取法、交替法、限定法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Ｂ、  直接法、追溯法、综合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Ｃ、　排除法、跟踪法、引文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就书目而言，下列何种书目为推荐书目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Ａ、　全国总书目　　全国新书目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Ｂ、　馆藏目录　　专题目录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Ｃ、　每周新书目　　中外名著目录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bCs/>
          <w:sz w:val="24"/>
        </w:rPr>
        <w:t>三．判断</w:t>
      </w:r>
      <w:r>
        <w:rPr>
          <w:rFonts w:ascii="宋体;SimSun" w:hAnsi="宋体;SimSun" w:cs="宋体;SimSun"/>
          <w:b/>
          <w:bCs/>
          <w:sz w:val="24"/>
        </w:rPr>
        <w:t>题（本大题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献按级别分为一次文献、二次文献、三次文献和零次文献四个级别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图书是指内容比较成熟，资料比较系统，没有完整装帧形式的出版物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中图法”将人类知识分为四大部分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于“信息教育”这一概念，在《中图法》中，不管是“信息”还是“教育”都是“</w:t>
      </w:r>
      <w:r>
        <w:rPr>
          <w:rFonts w:cs="宋体;SimSun" w:ascii="宋体;SimSun" w:hAnsi="宋体;SimSun"/>
          <w:sz w:val="24"/>
        </w:rPr>
        <w:t>G”</w:t>
      </w:r>
      <w:r>
        <w:rPr>
          <w:rFonts w:ascii="宋体;SimSun" w:hAnsi="宋体;SimSun" w:cs="宋体;SimSun"/>
          <w:sz w:val="24"/>
        </w:rPr>
        <w:t>大类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检索的结果的不同，文献检索可以分为书目检索和全文检索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书目是将图书报刊中的论文的篇目按照一定的排检方法编排，供人们查找篇目的工具 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文献检索的步骤分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大步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OOGL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AIDU</w:t>
      </w:r>
      <w:r>
        <w:rPr>
          <w:rFonts w:ascii="宋体;SimSun" w:hAnsi="宋体;SimSun" w:cs="宋体;SimSun"/>
          <w:sz w:val="24"/>
        </w:rPr>
        <w:t>是国内外分类目录式搜索引擎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《中国大百科全书》《不列颠百科全书 》不属于综合性百科全书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SA</w:t>
      </w:r>
      <w:r>
        <w:rPr>
          <w:rFonts w:ascii="宋体;SimSun" w:hAnsi="宋体;SimSun" w:cs="宋体;SimSun"/>
          <w:sz w:val="24"/>
        </w:rPr>
        <w:t>）与（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）是英国《科学文摘》、美国《工程索引的简称。（   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简答题</w:t>
      </w:r>
      <w:r>
        <w:rPr>
          <w:rFonts w:ascii="宋体;SimSun" w:hAnsi="宋体;SimSun" w:cs="宋体;SimSun"/>
          <w:b/>
          <w:bCs/>
          <w:sz w:val="24"/>
        </w:rPr>
        <w:t>（本大题共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简述文献信息检索的意义的作用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根据文献的信息内容加工深度的不同，文献有哪些类型？它们的特点是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简述信息、知识、文献的定义及三者的相互关系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论述题（本大题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 xml:space="preserve">分）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谈谈文献信息检索课程对自己检索专业文献有哪些帮助？使你具备了哪些信息素质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大学生应该怎样利用图书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06:00Z</dcterms:created>
  <dc:creator>李海娟</dc:creator>
  <dc:description/>
  <cp:keywords/>
  <dc:language>en-US</dc:language>
  <cp:lastModifiedBy>陈雪飞</cp:lastModifiedBy>
  <dcterms:modified xsi:type="dcterms:W3CDTF">2010-08-10T09:32:00Z</dcterms:modified>
  <cp:revision>17</cp:revision>
  <dc:subject/>
  <dc:title/>
</cp:coreProperties>
</file>