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lang w:val="en-US" w:eastAsia="en-US"/>
        </w:rPr>
      </w:pPr>
      <w:r>
        <w:rPr>
          <w:rFonts w:eastAsia="华文行楷" w:ascii="华文行楷" w:hAnsi="华文行楷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8pt;margin-top:-30.75pt;width:641.4pt;height:34.05pt;mso-wrap-style:none;v-text-anchor:middle" type="_x0000_t136">
            <v:path textpathok="t"/>
            <v:textpath on="t" fitshape="t" string="文献传递服务暨浙江省高校数字图书馆馆际互借系统利用说明" style="font-family:&quot;华文新魏&quot;;font-size:12pt"/>
            <v:fill o:detectmouseclick="t" type="solid" color2="white"/>
            <v:stroke color="#ea8516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华文行楷" w:hAnsi="华文行楷" w:eastAsia="华文行楷"/>
          <w:color w:val="FF0000"/>
        </w:rPr>
      </w:pPr>
      <w:hyperlink r:id="rId5">
        <w:r>
          <w:rPr>
            <w:rFonts w:cs="Arial" w:ascii="Arial" w:hAnsi="Arial"/>
            <w:color w:val="000000"/>
            <w:kern w:val="0"/>
            <w:sz w:val="28"/>
            <w:szCs w:val="28"/>
          </w:rPr>
          <mc:AlternateContent>
            <mc:Choice Requires="wps">
              <w:drawing>
                <wp:inline distT="0" distB="0" distL="0" distR="0">
                  <wp:extent cx="9856470" cy="207772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5644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各位老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随着各种学科与类型的文献信息资源不断丰富，师生对图书馆馆藏与网络资源利用的需求日益增加，即便是大而全的图书馆也无法满足所有读者的一切文献需求，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文献传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好可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弥补图书馆（尤其是中小型图书馆）文献资源的不足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从而对教学、科研提供强有力的文献信息保障服务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书馆依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浙江省高校数字图书馆（ZADL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开展文献传递服务，为我校读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获取本馆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文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资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提供方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欢迎广大教师积极注册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1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类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期刊论文、学位论文、图书、会议论文、专利、标准、其他等。  2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递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EMAIL、传真、平邮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注册途径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cs="新宋体" w:eastAsia="新宋体"/>
                                  <w:color w:val="auto"/>
                                  <w:lang w:val="en-US" w:eastAsia="zh-CN" w:bidi="ar-SA"/>
                                </w:rPr>
                                <w:t>（1）直接键入网址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cs="新宋体" w:eastAsia="新宋体"/>
                                  <w:color w:val="auto"/>
                                  <w:lang w:val="en-US" w:eastAsia="zh-CN" w:bidi="ar-SA"/>
                                </w:rPr>
                                <w:t>http://210.32.205.40/gateway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。 （2）点击图书馆主页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读者服务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--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文献传递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链接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>&gt;&gt;&gt;&gt;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b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b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>CALIS馆际互借读者网关系统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eastAsia="宋体;SimSun" w:ascii="ˎ̥;Times New Roman" w:hAnsi="ˎ̥;Times New Roman" w:cs="ˎ̥;Times New Roman"/>
                                  <w:color w:val="FF0000"/>
                                  <w:lang w:val="en-US" w:eastAsia="zh-CN" w:bidi="ar-SA"/>
                                </w:rPr>
                                <w:t> &lt;&lt;&lt;&lt;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链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     联系人：寿老师  张老师  李老师  周老师        电话：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85070827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QQ群：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27156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roundrect id="shape_0" fillcolor="white" stroked="t" o:allowincell="f" style="position:absolute;margin-left:0pt;margin-top:0pt;width:776.05pt;height:163.55pt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各位老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随着各种学科与类型的文献信息资源不断丰富，师生对图书馆馆藏与网络资源利用的需求日益增加，即便是大而全的图书馆也无法满足所有读者的一切文献需求，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文献传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好可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弥补图书馆（尤其是中小型图书馆）文献资源的不足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从而对教学、科研提供强有力的文献信息保障服务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书馆依托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浙江省高校数字图书馆（ZADL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开展文献传递服务，为我校读者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获取本馆未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购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文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资源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提供方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欢迎广大教师积极注册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注：1.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文献类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：期刊论文、学位论文、图书、会议论文、专利、标准、其他等。  2.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传递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：EMAIL、传真、平邮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注册途径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cs="新宋体" w:eastAsia="新宋体"/>
                            <w:color w:val="auto"/>
                            <w:lang w:val="en-US" w:eastAsia="zh-CN" w:bidi="ar-SA"/>
                          </w:rPr>
                          <w:t>（1）直接键入网址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cs="新宋体" w:eastAsia="新宋体"/>
                            <w:color w:val="auto"/>
                            <w:lang w:val="en-US" w:eastAsia="zh-CN" w:bidi="ar-SA"/>
                          </w:rPr>
                          <w:t>http://210.32.205.40/gateway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。 （2）点击图书馆主页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读者服务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--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文献传递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链接下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>&gt;&gt;&gt;&gt;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b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b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>CALIS馆际互借读者网关系统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eastAsia="宋体;SimSun" w:ascii="ˎ̥;Times New Roman" w:hAnsi="ˎ̥;Times New Roman" w:cs="ˎ̥;Times New Roman"/>
                            <w:color w:val="FF0000"/>
                            <w:lang w:val="en-US" w:eastAsia="zh-CN" w:bidi="ar-SA"/>
                          </w:rPr>
                          <w:t> &lt;&lt;&lt;&lt;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链接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     联系人：寿老师  张老师  李老师  周老师        电话：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85070827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 QQ群：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2715609</w:t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napToGrid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注册流程如下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b/>
          <w:color w:val="FF0000"/>
        </w:rPr>
        <w:t> 选择所属馆</w:t>
      </w:r>
      <w:r>
        <w:rPr>
          <w:rFonts w:ascii="Arial" w:hAnsi="Arial" w:cs="Arial"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注册新用户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注册正式用户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点击下一步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填写读者信息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提交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注册成功</w:t>
      </w:r>
      <w:r>
        <w:rPr>
          <w:rFonts w:ascii="Arial" w:hAnsi="Arial" w:cs="Arial"/>
          <w:b/>
          <w:bCs/>
          <w:color w:val="000000"/>
        </w:rPr>
        <w:t>—</w:t>
      </w:r>
      <w:r>
        <w:rPr>
          <w:rFonts w:ascii="Arial" w:hAnsi="Arial" w:cs="Arial"/>
          <w:b/>
          <w:bCs/>
          <w:color w:val="FF0000"/>
        </w:rPr>
        <w:t>等待馆际互借员确认</w:t>
      </w:r>
      <w:r>
        <w:rPr>
          <w:rFonts w:ascii="Arial" w:hAnsi="Arial" w:cs="Arial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412432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琥珀" w:hAnsi="华文琥珀" w:eastAsia="华文琥珀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选择所属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册（登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0.9pt;mso-wrap-distance-left:9.05pt;mso-wrap-distance-right:9.05pt;mso-wrap-distance-top:0pt;mso-wrap-distance-bottom:0pt;margin-top:14.0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琥珀" w:hAnsi="华文琥珀" w:eastAsia="华文琥珀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华文琥珀" w:hAnsi="华文琥珀" w:eastAsia="华文琥珀"/>
                          <w:b/>
                          <w:color w:val="FF0000"/>
                          <w:sz w:val="32"/>
                          <w:szCs w:val="32"/>
                        </w:rPr>
                        <w:t>第一步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选择所属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注册（登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华文琥珀" w:ascii="华文琥珀" w:hAnsi="华文琥珀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414528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二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册正式用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2.25pt;mso-wrap-distance-left:9.05pt;mso-wrap-distance-right:9.05pt;mso-wrap-distance-top:0pt;mso-wrap-distance-bottom:0pt;margin-top:15.6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b/>
                          <w:color w:val="FF0000"/>
                          <w:sz w:val="32"/>
                          <w:szCs w:val="32"/>
                        </w:rPr>
                        <w:t>第二步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注册正式用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华文行楷" w:hAnsi="华文行楷" w:eastAsia="华文行楷" w:cs="Arial"/>
          <w:color w:val="FF0000"/>
          <w:lang w:val="en-US" w:eastAsia="en-US"/>
        </w:rPr>
      </w:pPr>
      <w:r>
        <w:rPr>
          <w:rFonts w:eastAsia="华文行楷" w:cs="Arial" w:ascii="华文行楷" w:hAnsi="华文行楷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315</wp:posOffset>
                </wp:positionH>
                <wp:positionV relativeFrom="paragraph">
                  <wp:posOffset>140970</wp:posOffset>
                </wp:positionV>
                <wp:extent cx="1316355" cy="466725"/>
                <wp:effectExtent l="15240" t="15240" r="14605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466560"/>
                        </a:xfrm>
                        <a:prstGeom prst="wedgeRoundRectCallout">
                          <a:avLst>
                            <a:gd name="adj1" fmla="val -23324"/>
                            <a:gd name="adj2" fmla="val 9244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下拉菜单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所属成员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278.45pt;margin-top:11.1pt;width:103.6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下拉菜单→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所属成员馆</w:t>
                      </w:r>
                    </w:p>
                  </w:txbxContent>
                </v:textbox>
                <v:fill o:detectmouseclick="t" type="solid" color2="#006633"/>
                <v:stroke color="#ff33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left"/>
        <w:rPr>
          <w:rFonts w:ascii="华文行楷" w:hAnsi="华文行楷" w:eastAsia="华文行楷"/>
          <w:color w:val="FF0000"/>
          <w:lang w:val="en-US" w:eastAsia="en-US"/>
        </w:rPr>
      </w:pPr>
      <w:r>
        <w:rPr>
          <w:rFonts w:eastAsia="华文行楷" w:ascii="华文行楷" w:hAnsi="华文行楷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61925</wp:posOffset>
                </wp:positionV>
                <wp:extent cx="4848225" cy="2531745"/>
                <wp:effectExtent l="19685" t="20320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531880"/>
                        </a:xfrm>
                        <a:prstGeom prst="flowChartProcess">
                          <a:avLst/>
                        </a:prstGeom>
                        <a:noFill/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2.75pt;width:381.7pt;height:199.3pt;mso-wrap-style:none;v-text-anchor:middle" type="_x0000_t109">
                <v:fill o:detectmouseclick="t" on="false"/>
                <v:stroke color="#974706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6035</wp:posOffset>
                </wp:positionH>
                <wp:positionV relativeFrom="paragraph">
                  <wp:posOffset>154940</wp:posOffset>
                </wp:positionV>
                <wp:extent cx="4638675" cy="253873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53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12.2pt;width:365.2pt;height:199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1285</wp:posOffset>
            </wp:positionH>
            <wp:positionV relativeFrom="paragraph">
              <wp:posOffset>21590</wp:posOffset>
            </wp:positionV>
            <wp:extent cx="4438650" cy="23241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112395" simplePos="0" locked="0" layoutInCell="0" allowOverlap="1" relativeHeight="14">
                <wp:simplePos x="0" y="0"/>
                <wp:positionH relativeFrom="column">
                  <wp:posOffset>8442325</wp:posOffset>
                </wp:positionH>
                <wp:positionV relativeFrom="paragraph">
                  <wp:posOffset>581025</wp:posOffset>
                </wp:positionV>
                <wp:extent cx="628650" cy="266700"/>
                <wp:effectExtent l="0" t="92075" r="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1400">
                          <a:off x="0" y="0"/>
                          <a:ext cx="628560" cy="266760"/>
                        </a:xfrm>
                        <a:prstGeom prst="leftArrow">
                          <a:avLst>
                            <a:gd name="adj1" fmla="val 50000"/>
                            <a:gd name="adj2" fmla="val 589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664.7pt;margin-top:45.7pt;width:49.45pt;height:20.95pt;mso-wrap-style:none;v-text-anchor:middle;rotation:329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7145</wp:posOffset>
                </wp:positionH>
                <wp:positionV relativeFrom="paragraph">
                  <wp:posOffset>638175</wp:posOffset>
                </wp:positionV>
                <wp:extent cx="834390" cy="1011555"/>
                <wp:effectExtent l="206375" t="15240" r="50101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011600"/>
                        </a:xfrm>
                        <a:prstGeom prst="wedgeRoundRectCallout">
                          <a:avLst>
                            <a:gd name="adj1" fmla="val -71231"/>
                            <a:gd name="adj2" fmla="val -3593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注册用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所属校后→直接在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里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1.35pt;margin-top:50.25pt;width:65.65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已注册用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所属校后→直接在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里登录</w:t>
                      </w:r>
                    </w:p>
                  </w:txbxContent>
                </v:textbox>
                <v:fill o:detectmouseclick="t" type="solid" color2="#006633"/>
                <v:stroke color="#ff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114935" simplePos="0" locked="0" layoutInCell="0" allowOverlap="1" relativeHeight="17">
                <wp:simplePos x="0" y="0"/>
                <wp:positionH relativeFrom="column">
                  <wp:posOffset>3350895</wp:posOffset>
                </wp:positionH>
                <wp:positionV relativeFrom="paragraph">
                  <wp:posOffset>638810</wp:posOffset>
                </wp:positionV>
                <wp:extent cx="266700" cy="246380"/>
                <wp:effectExtent l="0" t="571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0200">
                          <a:off x="0" y="0"/>
                          <a:ext cx="266760" cy="246240"/>
                        </a:xfrm>
                        <a:custGeom>
                          <a:avLst/>
                          <a:gdLst>
                            <a:gd name="textAreaLeft" fmla="*/ 43200 w 151200"/>
                            <a:gd name="textAreaRight" fmla="*/ 129600 w 151200"/>
                            <a:gd name="textAreaTop" fmla="*/ 80640 h 139680"/>
                            <a:gd name="textAreaBottom" fmla="*/ 1198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ff99cc" stroked="t" o:allowincell="f" style="position:absolute;margin-left:263.85pt;margin-top:50.25pt;width:20.95pt;height:19.35pt;mso-wrap-style:none;v-text-anchor:middle;rotation:313" type="_x0000_t89">
                <v:fill o:detectmouseclick="t" type="solid" color2="#006633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paragraph">
                  <wp:posOffset>1595120</wp:posOffset>
                </wp:positionV>
                <wp:extent cx="1012825" cy="85471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854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未注册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请先注册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2.8pt;margin-top:125.6pt;width:79.7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未注册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请先注册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1757680</wp:posOffset>
                </wp:positionV>
                <wp:extent cx="488315" cy="266700"/>
                <wp:effectExtent l="0" t="4000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0800">
                          <a:off x="0" y="0"/>
                          <a:ext cx="488160" cy="266760"/>
                        </a:xfrm>
                        <a:prstGeom prst="leftArrow">
                          <a:avLst>
                            <a:gd name="adj1" fmla="val 50000"/>
                            <a:gd name="adj2" fmla="val 457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25pt;margin-top:138.35pt;width:38.4pt;height:20.95pt;mso-wrap-style:none;v-text-anchor:middle;rotation:17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232029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170180</wp:posOffset>
                </wp:positionV>
                <wp:extent cx="2757805" cy="409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四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提交文献传递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2.25pt;mso-wrap-distance-left:9.05pt;mso-wrap-distance-right:9.05pt;mso-wrap-distance-top:0pt;mso-wrap-distance-bottom:0pt;margin-top:13.4pt;mso-position-vertical-relative:text;margin-left:4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华文琥珀" w:hAnsi="华文琥珀" w:eastAsia="华文琥珀"/>
                          <w:b/>
                          <w:color w:val="FF0000"/>
                          <w:sz w:val="32"/>
                          <w:szCs w:val="32"/>
                        </w:rPr>
                        <w:t>第四步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提交文献传递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</wp:posOffset>
                </wp:positionV>
                <wp:extent cx="2861310" cy="409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三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填写读者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2.25pt;mso-wrap-distance-left:9.05pt;mso-wrap-distance-right:9.05pt;mso-wrap-distance-top:0pt;mso-wrap-distance-bottom:0pt;margin-top:13.4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b/>
                          <w:color w:val="FF0000"/>
                          <w:sz w:val="32"/>
                          <w:szCs w:val="32"/>
                        </w:rPr>
                        <w:t>第三步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填写读者信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52425</wp:posOffset>
                </wp:positionV>
                <wp:extent cx="5680075" cy="469836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469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27.75pt;width:447.2pt;height:369.9pt;mso-wrap-style:none;v-text-anchor:middle" type="_x0000_t109">
                <v:fill o:detectmouseclick="t" type="solid" color2="black"/>
                <v:stroke color="#974706" weight="381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6135</wp:posOffset>
                </wp:positionH>
                <wp:positionV relativeFrom="paragraph">
                  <wp:posOffset>352425</wp:posOffset>
                </wp:positionV>
                <wp:extent cx="3838575" cy="3176905"/>
                <wp:effectExtent l="19685" t="19685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3177000"/>
                          <a:chOff x="0" y="0"/>
                          <a:chExt cx="3838680" cy="31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8680" cy="317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97470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注册用户登录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，即可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申请管理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cs="Arial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eastAsia="宋体;SimSun" w:cs="Arial" w:ascii="Arial" w:hAnsi="Arial"/>
                                  <w:color w:val="FF0000"/>
                                  <w:lang w:val="en-US" w:eastAsia="zh-CN" w:bidi="ar-SA"/>
                                </w:rPr>
                                <w:t>提交申请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cs="Arial" w:ascii="Arial" w:hAnsi="Arial"/>
                                  <w:color w:val="000000"/>
                                  <w:lang w:val="en-US" w:eastAsia="zh-CN" w:bidi="ar-SA"/>
                                </w:rPr>
                                <w:t>菜单下，填写文献信息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b/>
                                  <w:rFonts w:eastAsia="宋体;SimSun" w:cs="Arial" w:ascii="Arial" w:hAnsi="Arial"/>
                                  <w:color w:val="FF0000"/>
                                  <w:lang w:val="en-US" w:eastAsia="zh-CN" w:bidi="ar-SA"/>
                                </w:rPr>
                                <w:t>不要轻易点加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cs="Arial" w:ascii="Arial" w:hAnsi="Arial"/>
                                  <w:color w:val="000000"/>
                                  <w:lang w:val="en-US" w:eastAsia="zh-CN" w:bidi="ar-SA"/>
                                </w:rPr>
                                <w:t>，提交后在申请管理/申请列表菜单下面可以查看提交的历史记录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;Century Gothic" w:hAnsi="Calibri;Century Gothic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1281960"/>
                            <a:ext cx="103752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594360"/>
                            </a:xfrm>
                            <a:prstGeom prst="flowChartProcess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6200">
                              <a:off x="537120" y="492120"/>
                              <a:ext cx="495360" cy="190440"/>
                            </a:xfrm>
                            <a:prstGeom prst="leftArrow">
                              <a:avLst>
                                <a:gd name="adj1" fmla="val 50000"/>
                                <a:gd name="adj2" fmla="val 6502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05pt;margin-top:27.75pt;width:302.25pt;height:250.15pt" coordorigin="9301,555" coordsize="6045,5003">
                <v:shape id="shape_0" fillcolor="white" stroked="t" o:allowincell="f" style="position:absolute;left:9301;top:555;width:6044;height:50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注册用户登录后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，即可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申请管理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cs="Arial" w:ascii="宋体;SimSun" w:hAnsi="宋体;SimSun"/>
                            <w:color w:val="000000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eastAsia="宋体;SimSun" w:cs="Arial" w:ascii="Arial" w:hAnsi="Arial"/>
                            <w:color w:val="FF0000"/>
                            <w:lang w:val="en-US" w:eastAsia="zh-CN" w:bidi="ar-SA"/>
                          </w:rPr>
                          <w:t>提交申请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cs="Arial" w:ascii="Arial" w:hAnsi="Arial"/>
                            <w:color w:val="000000"/>
                            <w:lang w:val="en-US" w:eastAsia="zh-CN" w:bidi="ar-SA"/>
                          </w:rPr>
                          <w:t>菜单下，填写文献信息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b/>
                            <w:rFonts w:eastAsia="宋体;SimSun" w:cs="Arial" w:ascii="Arial" w:hAnsi="Arial"/>
                            <w:color w:val="FF0000"/>
                            <w:lang w:val="en-US" w:eastAsia="zh-CN" w:bidi="ar-SA"/>
                          </w:rPr>
                          <w:t>不要轻易点加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cs="Arial" w:ascii="Arial" w:hAnsi="Arial"/>
                            <w:color w:val="000000"/>
                            <w:lang w:val="en-US" w:eastAsia="zh-CN" w:bidi="ar-SA"/>
                          </w:rPr>
                          <w:t>，提交后在申请管理/申请列表菜单下面可以查看提交的历史记录。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;Century Gothic" w:hAnsi="Calibri;Century Gothic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74706" weight="38160" dashstyle="shortdot" joinstyle="miter" endcap="round"/>
                  <w10:wrap type="none"/>
                </v:shape>
                <v:group id="shape_0" style="position:absolute;left:10710;top:2574;width:1626;height:1076">
                  <v:shape id="shape_0" stroked="t" o:allowincell="f" style="position:absolute;left:10710;top:2574;width:869;height:935;mso-wrap-style:none;v-text-anchor:middle" type="_x0000_t109"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red" stroked="t" o:allowincell="f" style="position:absolute;left:11555;top:3349;width:779;height:299;mso-wrap-style:none;v-text-anchor:middle;rotation:39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2540</wp:posOffset>
            </wp:positionV>
            <wp:extent cx="5486400" cy="4638675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-6985</wp:posOffset>
                </wp:positionV>
                <wp:extent cx="882650" cy="1146175"/>
                <wp:effectExtent l="380365" t="5715" r="390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146240"/>
                        </a:xfrm>
                        <a:prstGeom prst="wedgeRoundRectCallout">
                          <a:avLst>
                            <a:gd name="adj1" fmla="val -91509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开户行和帐号可不填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结算方式默认为“现金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7.05pt;margin-top:-0.55pt;width:69.45pt;height:9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开户行和帐号可不填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结算方式默认为“现金”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</wp:posOffset>
                </wp:positionV>
                <wp:extent cx="4120515" cy="24765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247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1pt;width:324.4pt;height:19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62230</wp:posOffset>
                </wp:positionV>
                <wp:extent cx="1600200" cy="1047750"/>
                <wp:effectExtent l="12700" t="6985" r="133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35360 h 594000"/>
                            <a:gd name="textAreaBottom" fmla="*/ 4586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Calibri;Century Gothic" w:hAnsi="Calibri;Century Gothic" w:eastAsia="宋体;SimSu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为必填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99cc" stroked="t" o:allowincell="f" style="position:absolute;margin-left:186.3pt;margin-top:4.9pt;width:125.95pt;height:82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Calibri;Century Gothic" w:hAnsi="Calibri;Century Gothic" w:eastAsia="宋体;SimSu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为必填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6135</wp:posOffset>
                </wp:positionH>
                <wp:positionV relativeFrom="paragraph">
                  <wp:posOffset>62230</wp:posOffset>
                </wp:positionV>
                <wp:extent cx="3838575" cy="1621155"/>
                <wp:effectExtent l="19685" t="19685" r="692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62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1.为保证文献传递到位，请尽量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填准、填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栏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2.有效时间：为用户愿意等待的传递期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3.费用限制：为用户愿意支付的最高费用，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Arial" w:hAnsi="Arial" w:eastAsia="宋体;SimSun" w:cs="Arial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。若是本省高校数字馆藏且电子传递可免费，纸本文献每页0.30元（暂行优惠价，补贴费用完即恢复到1元/页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4.若文章名称填不下，可在“备注”中注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05pt;margin-top:4.9pt;width:302.2pt;height:1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1.为保证文献传递到位，请尽量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填准、填全</w:t>
                      </w: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栏目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2.有效时间：为用户愿意等待的传递期限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3.费用限制：为用户愿意支付的最高费用，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Arial" w:hAnsi="Arial" w:eastAsia="宋体;SimSun" w:cs="Arial"/>
                          <w:color w:val="FF0000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。若是本省高校数字馆藏且电子传递可免费，纸本文献每页0.30元（暂行优惠价，补贴费用完即恢复到1元/页。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4.若文章名称填不下，可在“备注”中注明。</w:t>
                      </w:r>
                    </w:p>
                  </w:txbxContent>
                </v:textbox>
                <v:fill o:detectmouseclick="t" type="solid" color2="black"/>
                <v:stroke color="#974706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62230</wp:posOffset>
                </wp:positionV>
                <wp:extent cx="4232910" cy="990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990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注：其中，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帐户类别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为“个人帐户”；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名称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为“</w:t>
                            </w:r>
                            <w:r>
                              <w:rPr>
                                <w:rFonts w:eastAsia="楷体_GB2312" w:cs="新宋体" w:ascii="楷体_GB2312" w:hAnsi="楷体_GB2312"/>
                                <w:color w:val="00008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eastAsia="楷体_GB2312" w:cs="新宋体" w:ascii="楷体_GB2312" w:hAnsi="楷体_GB2312"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楷体_GB2312" w:cs="新宋体" w:ascii="楷体_GB2312" w:hAnsi="楷体_GB2312"/>
                                <w:color w:val="000080"/>
                                <w:sz w:val="22"/>
                                <w:szCs w:val="22"/>
                              </w:rPr>
                              <w:t>)+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姓名”；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证件类型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为“借书证”；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证件号码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为校园“一卡通”帐号。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结算方式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一般默认为现金方式，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开户行和帐户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color w:val="000080"/>
                                <w:sz w:val="22"/>
                                <w:szCs w:val="22"/>
                              </w:rPr>
                              <w:t>信息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不需填写。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登录名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可任意设置，一般由字母、汉字、数字等组成</w:t>
                            </w:r>
                            <w:r>
                              <w:rPr>
                                <w:rFonts w:eastAsia="楷体_GB2312" w:cs="新宋体" w:ascii="楷体_GB2312" w:hAnsi="楷体_GB2312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但不宜过长，否则系统无法识别；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color w:val="000080"/>
                                <w:sz w:val="22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rFonts w:ascii="楷体_GB2312" w:hAnsi="楷体_GB2312" w:cs="新宋体" w:eastAsia="楷体_GB2312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容量要比较大，最好是专用邮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.3pt;height:78pt;mso-wrap-distance-left:9.05pt;mso-wrap-distance-right:9.05pt;mso-wrap-distance-top:0pt;mso-wrap-distance-bottom:0pt;margin-top:4.9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注：其中，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帐户类别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为“个人帐户”；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名称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为“</w:t>
                      </w:r>
                      <w:r>
                        <w:rPr>
                          <w:rFonts w:eastAsia="楷体_GB2312" w:cs="新宋体" w:ascii="楷体_GB2312" w:hAnsi="楷体_GB2312"/>
                          <w:color w:val="00008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学院</w:t>
                      </w:r>
                      <w:r>
                        <w:rPr>
                          <w:rFonts w:eastAsia="楷体_GB2312" w:cs="新宋体" w:ascii="楷体_GB2312" w:hAnsi="楷体_GB2312"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部门</w:t>
                      </w:r>
                      <w:r>
                        <w:rPr>
                          <w:rFonts w:eastAsia="楷体_GB2312" w:cs="新宋体" w:ascii="楷体_GB2312" w:hAnsi="楷体_GB2312"/>
                          <w:color w:val="000080"/>
                          <w:sz w:val="22"/>
                          <w:szCs w:val="22"/>
                        </w:rPr>
                        <w:t>)+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姓名”；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证件类型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为“借书证”；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证件号码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为校园“一卡通”帐号。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结算方式</w:t>
                      </w:r>
                      <w:r>
                        <w:rPr>
                          <w:rFonts w:ascii="楷体_GB2312" w:hAnsi="楷体_GB2312" w:cs="新宋体" w:eastAsia="楷体_GB2312"/>
                          <w:bCs/>
                          <w:color w:val="000080"/>
                          <w:sz w:val="22"/>
                          <w:szCs w:val="22"/>
                        </w:rPr>
                        <w:t>一般默认为现金方式，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开户行和帐户</w:t>
                      </w:r>
                      <w:r>
                        <w:rPr>
                          <w:rFonts w:ascii="楷体_GB2312" w:hAnsi="楷体_GB2312" w:cs="新宋体" w:eastAsia="楷体_GB2312"/>
                          <w:color w:val="000080"/>
                          <w:sz w:val="22"/>
                          <w:szCs w:val="22"/>
                        </w:rPr>
                        <w:t>信息</w:t>
                      </w:r>
                      <w:r>
                        <w:rPr>
                          <w:rFonts w:ascii="楷体_GB2312" w:hAnsi="楷体_GB2312" w:cs="新宋体" w:eastAsia="楷体_GB2312"/>
                          <w:bCs/>
                          <w:color w:val="000080"/>
                          <w:sz w:val="22"/>
                          <w:szCs w:val="22"/>
                        </w:rPr>
                        <w:t>不需填写。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登录名</w:t>
                      </w:r>
                      <w:r>
                        <w:rPr>
                          <w:rFonts w:ascii="楷体_GB2312" w:hAnsi="楷体_GB2312" w:cs="新宋体" w:eastAsia="楷体_GB2312"/>
                          <w:bCs/>
                          <w:color w:val="000080"/>
                          <w:sz w:val="22"/>
                          <w:szCs w:val="22"/>
                        </w:rPr>
                        <w:t>可任意设置，一般由字母、汉字、数字等组成</w:t>
                      </w:r>
                      <w:r>
                        <w:rPr>
                          <w:rFonts w:eastAsia="楷体_GB2312" w:cs="新宋体" w:ascii="楷体_GB2312" w:hAnsi="楷体_GB2312"/>
                          <w:bCs/>
                          <w:color w:val="00008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楷体_GB2312" w:hAnsi="楷体_GB2312" w:cs="新宋体" w:eastAsia="楷体_GB2312"/>
                          <w:bCs/>
                          <w:color w:val="000080"/>
                          <w:sz w:val="22"/>
                          <w:szCs w:val="22"/>
                        </w:rPr>
                        <w:t>但不宜过长，否则系统无法识别；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color w:val="000080"/>
                          <w:sz w:val="22"/>
                          <w:szCs w:val="22"/>
                        </w:rPr>
                        <w:t>邮箱</w:t>
                      </w:r>
                      <w:r>
                        <w:rPr>
                          <w:rFonts w:ascii="楷体_GB2312" w:hAnsi="楷体_GB2312" w:cs="新宋体" w:eastAsia="楷体_GB2312"/>
                          <w:b/>
                          <w:bCs/>
                          <w:color w:val="000080"/>
                          <w:sz w:val="22"/>
                          <w:szCs w:val="22"/>
                        </w:rPr>
                        <w:t>容量要比较大，最好是专用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</wp:posOffset>
                </wp:positionV>
                <wp:extent cx="5680075" cy="409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琥珀" w:hAnsi="华文琥珀" w:eastAsia="华文琥珀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五步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通过“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申请管理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申请列表”查看进度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注意及时查收邮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琥珀" w:hAnsi="华文琥珀" w:eastAsia="华文琥珀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32.25pt;mso-wrap-distance-left:9.05pt;mso-wrap-distance-right:9.05pt;mso-wrap-distance-top:0pt;mso-wrap-distance-bottom:0pt;margin-top:10.6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琥珀" w:hAnsi="华文琥珀" w:eastAsia="华文琥珀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华文琥珀" w:hAnsi="华文琥珀" w:eastAsia="华文琥珀"/>
                          <w:b/>
                          <w:color w:val="FF0000"/>
                          <w:sz w:val="32"/>
                          <w:szCs w:val="32"/>
                        </w:rPr>
                        <w:t>第五步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通过“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申请管理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申请列表”查看进度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注意及时查收邮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>件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琥珀" w:hAnsi="华文琥珀" w:eastAsia="华文琥珀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华文琥珀" w:ascii="华文琥珀" w:hAnsi="华文琥珀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49225</wp:posOffset>
                </wp:positionV>
                <wp:extent cx="5334000" cy="272351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7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1.75pt;width:419.95pt;height:21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#974706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10185</wp:posOffset>
                </wp:positionV>
                <wp:extent cx="3810000" cy="1859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5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23" w:hanging="523"/>
                              <w:jc w:val="left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献传递费用按文献提供馆实际收取为准，本馆不加收任何费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凡本省高校馆订购的电子全文资源，且以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式传递，均不需支付费用；若所需文献为纸本，以每页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3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（目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ZADL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文献传递有经费补贴，全省高校共享，用完即需全额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0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页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付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300pt;height:146.4pt;mso-wrap-distance-left:9.05pt;mso-wrap-distance-right:9.05pt;mso-wrap-distance-top:0pt;mso-wrap-distance-bottom:0pt;margin-top:16.5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" w:hAnsi="楷体_GB2312" w:eastAsia="楷体_GB2312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提示：</w:t>
                      </w:r>
                    </w:p>
                    <w:p>
                      <w:pPr>
                        <w:pStyle w:val="Normal"/>
                        <w:widowControl/>
                        <w:ind w:left="523" w:hanging="523"/>
                        <w:jc w:val="left"/>
                        <w:rPr>
                          <w:rFonts w:ascii="楷体_GB2312" w:hAnsi="楷体_GB2312" w:eastAsia="楷体_GB2312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文献传递费用按文献提供馆实际收取为准，本馆不加收任何费用。</w:t>
                      </w:r>
                    </w:p>
                    <w:p>
                      <w:pPr>
                        <w:pStyle w:val="Normal"/>
                        <w:widowControl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凡本省高校馆订购的电子全文资源，且以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方式传递，均不需支付费用；若所需文献为纸本，以每页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0.30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计算（目前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4"/>
                          <w:szCs w:val="24"/>
                        </w:rPr>
                        <w:t>ZADL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对文献传递有经费补贴，全省高校共享，用完即需全额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.00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页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4"/>
                          <w:szCs w:val="24"/>
                        </w:rPr>
                        <w:t>支付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9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1">
    <w:name w:val="article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2.205.40/gateway" TargetMode="External"/><Relationship Id="rId3" Type="http://schemas.openxmlformats.org/officeDocument/2006/relationships/hyperlink" Target="http://210.32.205.40/gateway" TargetMode="External"/><Relationship Id="rId4" Type="http://schemas.openxmlformats.org/officeDocument/2006/relationships/hyperlink" Target="http://210.32.205.40/gateway" TargetMode="External"/><Relationship Id="rId5" Type="http://schemas.openxmlformats.org/officeDocument/2006/relationships/hyperlink" Target="http://210.32.205.40/gateway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6:00Z</dcterms:created>
  <dc:creator>gvg</dc:creator>
  <dc:description/>
  <cp:keywords/>
  <dc:language>en-US</dc:language>
  <cp:lastModifiedBy>User</cp:lastModifiedBy>
  <cp:lastPrinted>2009-12-22T17:15:00Z</cp:lastPrinted>
  <dcterms:modified xsi:type="dcterms:W3CDTF">2009-12-23T18:36:00Z</dcterms:modified>
  <cp:revision>20</cp:revision>
  <dc:subject/>
  <dc:title/>
</cp:coreProperties>
</file>