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黑体" w:hAnsi="仿宋_GB2312;黑体" w:eastAsia="仿宋_GB2312;黑体"/>
          <w:b/>
          <w:b/>
          <w:color w:val="000000"/>
          <w:sz w:val="40"/>
          <w:szCs w:val="40"/>
        </w:rPr>
      </w:pPr>
      <w:r>
        <w:rPr>
          <w:rFonts w:ascii="仿宋_GB2312;黑体" w:hAnsi="仿宋_GB2312;黑体" w:eastAsia="仿宋_GB2312;黑体"/>
          <w:b/>
          <w:color w:val="000000"/>
          <w:sz w:val="40"/>
          <w:szCs w:val="40"/>
        </w:rPr>
        <w:t>省委十三届八次全会精神学习</w:t>
      </w:r>
    </w:p>
    <w:p>
      <w:pPr>
        <w:pStyle w:val="Normal"/>
        <w:spacing w:before="0" w:after="156"/>
        <w:jc w:val="center"/>
        <w:rPr>
          <w:rFonts w:ascii="仿宋_GB2312;黑体" w:hAnsi="仿宋_GB2312;黑体" w:eastAsia="仿宋_GB2312;黑体"/>
          <w:b/>
          <w:b/>
          <w:color w:val="000000"/>
          <w:sz w:val="40"/>
          <w:szCs w:val="40"/>
        </w:rPr>
      </w:pPr>
      <w:r>
        <w:rPr>
          <w:rFonts w:ascii="仿宋_GB2312;黑体" w:hAnsi="仿宋_GB2312;黑体" w:eastAsia="仿宋_GB2312;黑体"/>
          <w:b/>
          <w:color w:val="000000"/>
          <w:sz w:val="40"/>
          <w:szCs w:val="40"/>
        </w:rPr>
        <w:t>资料汇编</w:t>
      </w:r>
    </w:p>
    <w:p>
      <w:pPr>
        <w:pStyle w:val="Normal"/>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ind w:right="-153" w:hanging="0"/>
        <w:jc w:val="center"/>
        <w:rPr>
          <w:b/>
          <w:b/>
          <w:color w:val="000000"/>
          <w:sz w:val="24"/>
        </w:rPr>
      </w:pPr>
      <w:r>
        <w:rPr>
          <w:rFonts w:eastAsia="Times New Roman"/>
          <w:b/>
          <w:color w:val="000000"/>
          <w:sz w:val="24"/>
        </w:rPr>
        <w:t xml:space="preserve"> </w:t>
      </w:r>
      <w:r>
        <w:rPr>
          <w:b/>
          <w:color w:val="000000"/>
          <w:sz w:val="24"/>
        </w:rPr>
        <w:t>党委宣传部编印</w:t>
      </w:r>
      <w:r>
        <w:rPr>
          <w:rFonts w:eastAsia="Times New Roman"/>
          <w:b/>
          <w:color w:val="000000"/>
          <w:sz w:val="24"/>
        </w:rPr>
        <w:t xml:space="preserve">                                        </w:t>
      </w:r>
      <w:r>
        <w:rPr>
          <w:b/>
          <w:color w:val="000000"/>
          <w:sz w:val="24"/>
        </w:rPr>
        <w:t>2015</w:t>
      </w:r>
      <w:r>
        <w:rPr>
          <w:b/>
          <w:color w:val="000000"/>
          <w:sz w:val="24"/>
        </w:rPr>
        <w:t>年</w:t>
      </w:r>
      <w:r>
        <w:rPr>
          <w:b/>
          <w:color w:val="000000"/>
          <w:sz w:val="24"/>
        </w:rPr>
        <w:t>12</w:t>
      </w:r>
      <w:r>
        <w:rPr>
          <w:b/>
          <w:color w:val="000000"/>
          <w:sz w:val="24"/>
        </w:rPr>
        <w:t>月</w:t>
      </w:r>
      <w:r>
        <w:rPr>
          <w:b/>
          <w:color w:val="000000"/>
          <w:sz w:val="24"/>
        </w:rPr>
        <w:t>11</w:t>
      </w:r>
      <w:r>
        <w:rPr>
          <w:b/>
          <w:color w:val="000000"/>
          <w:sz w:val="24"/>
        </w:rPr>
        <w:t>日</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715000" cy="30480"/>
                <wp:effectExtent l="635" t="19050" r="635" b="19050"/>
                <wp:wrapNone/>
                <wp:docPr id="1" name=""/>
                <a:graphic xmlns:a="http://schemas.openxmlformats.org/drawingml/2006/main">
                  <a:graphicData uri="http://schemas.microsoft.com/office/word/2010/wordprocessingShape">
                    <wps:wsp>
                      <wps:cNvSpPr/>
                      <wps:spPr>
                        <a:xfrm flipV="1">
                          <a:off x="0" y="0"/>
                          <a:ext cx="57150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9.95pt,10.15pt" stroked="t" o:allowincell="f" style="position:absolute;flip:y">
                <v:stroke color="red" weight="38160" joinstyle="miter" endcap="flat"/>
                <v:fill o:detectmouseclick="t" on="false"/>
                <w10:wrap type="none"/>
              </v:line>
            </w:pict>
          </mc:Fallback>
        </mc:AlternateContent>
      </w:r>
    </w:p>
    <w:p>
      <w:pPr>
        <w:pStyle w:val="Normal"/>
        <w:widowControl/>
        <w:spacing w:lineRule="exact" w:line="520"/>
        <w:jc w:val="center"/>
        <w:rPr>
          <w:rFonts w:ascii="仿宋_GB2312;黑体" w:hAnsi="仿宋_GB2312;黑体" w:eastAsia="仿宋_GB2312;黑体"/>
          <w:b/>
          <w:b/>
          <w:color w:val="000000"/>
          <w:sz w:val="30"/>
          <w:szCs w:val="30"/>
        </w:rPr>
      </w:pPr>
      <w:r>
        <w:rPr>
          <w:rFonts w:eastAsia="仿宋_GB2312;黑体" w:ascii="仿宋_GB2312;黑体" w:hAnsi="仿宋_GB2312;黑体"/>
          <w:b/>
          <w:color w:val="000000"/>
          <w:sz w:val="30"/>
          <w:szCs w:val="30"/>
        </w:rPr>
      </w:r>
    </w:p>
    <w:p>
      <w:pPr>
        <w:pStyle w:val="Normal"/>
        <w:widowControl/>
        <w:spacing w:lineRule="exact" w:line="520"/>
        <w:jc w:val="center"/>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widowControl/>
        <w:spacing w:lineRule="exact" w:line="520"/>
        <w:jc w:val="center"/>
        <w:rPr>
          <w:rFonts w:ascii="仿宋_GB2312;黑体" w:hAnsi="仿宋_GB2312;黑体" w:eastAsia="仿宋_GB2312;黑体"/>
          <w:b/>
          <w:b/>
          <w:sz w:val="32"/>
          <w:szCs w:val="32"/>
        </w:rPr>
      </w:pPr>
      <w:r>
        <w:rPr>
          <w:rFonts w:ascii="仿宋_GB2312;黑体" w:hAnsi="仿宋_GB2312;黑体" w:eastAsia="仿宋_GB2312;黑体"/>
          <w:b/>
          <w:sz w:val="32"/>
          <w:szCs w:val="32"/>
        </w:rPr>
        <w:t>目  录</w:t>
      </w:r>
    </w:p>
    <w:p>
      <w:pPr>
        <w:pStyle w:val="Normal"/>
        <w:widowControl/>
        <w:spacing w:lineRule="exact" w:line="520"/>
        <w:jc w:val="center"/>
        <w:rPr>
          <w:rStyle w:val="StrongEmphasis"/>
          <w:rFonts w:ascii="黑体;SimHei" w:hAnsi="黑体;SimHei" w:eastAsia="黑体;SimHei" w:cs="黑体;SimHei"/>
          <w:b w:val="false"/>
          <w:b w:val="false"/>
          <w:sz w:val="32"/>
          <w:szCs w:val="32"/>
        </w:rPr>
      </w:pPr>
      <w:r>
        <w:rPr>
          <w:rFonts w:eastAsia="仿宋_GB2312;黑体" w:ascii="仿宋_GB2312;黑体" w:hAnsi="仿宋_GB2312;黑体"/>
          <w:b/>
          <w:sz w:val="32"/>
          <w:szCs w:val="32"/>
        </w:rPr>
      </w:r>
    </w:p>
    <w:p>
      <w:pPr>
        <w:pStyle w:val="Normal"/>
        <w:spacing w:lineRule="auto" w:line="720"/>
        <w:rPr/>
      </w:pP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浙江省委十三届八次全会在杭举行 夏宝龙讲话</w:t>
      </w:r>
      <w:r>
        <w:rPr>
          <w:rStyle w:val="StrongEmphasis"/>
          <w:rFonts w:eastAsia="黑体;SimHei" w:cs="黑体;SimHei" w:ascii="黑体;SimHei" w:hAnsi="黑体;SimHei"/>
          <w:b w:val="false"/>
          <w:sz w:val="32"/>
          <w:szCs w:val="32"/>
        </w:rPr>
        <w:t>/1</w:t>
      </w:r>
    </w:p>
    <w:p>
      <w:pPr>
        <w:pStyle w:val="Normal"/>
        <w:spacing w:lineRule="auto" w:line="720"/>
        <w:rPr>
          <w:rStyle w:val="StrongEmphasis"/>
          <w:rFonts w:ascii="黑体;SimHei" w:hAnsi="黑体;SimHei" w:eastAsia="黑体;SimHei" w:cs="黑体;SimHei"/>
          <w:sz w:val="32"/>
          <w:szCs w:val="32"/>
        </w:rPr>
      </w:pP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中共浙江省委关于制定浙江省国民经济和社会发展第十三个五年规划的建议</w:t>
      </w:r>
      <w:r>
        <w:rPr>
          <w:rStyle w:val="StrongEmphasis"/>
          <w:rFonts w:eastAsia="黑体;SimHei" w:cs="黑体;SimHei" w:ascii="黑体;SimHei" w:hAnsi="黑体;SimHei"/>
          <w:b w:val="false"/>
          <w:sz w:val="32"/>
          <w:szCs w:val="32"/>
        </w:rPr>
        <w:t>/06</w:t>
      </w:r>
      <w:r>
        <w:rPr>
          <w:rStyle w:val="StrongEmphasis"/>
          <w:rFonts w:eastAsia="黑体;SimHei" w:cs="黑体;SimHei" w:ascii="黑体;SimHei" w:hAnsi="黑体;SimHei"/>
          <w:b w:val="false"/>
          <w:sz w:val="32"/>
          <w:szCs w:val="32"/>
        </w:rPr>
        <w:tab/>
      </w:r>
    </w:p>
    <w:p>
      <w:pPr>
        <w:pStyle w:val="Contents2"/>
        <w:tabs>
          <w:tab w:val="clear" w:pos="420"/>
          <w:tab w:val="right" w:pos="8296" w:leader="dot"/>
        </w:tabs>
        <w:spacing w:lineRule="auto" w:line="720"/>
        <w:ind w:left="0" w:hanging="0"/>
        <w:rPr>
          <w:rStyle w:val="StrongEmphasis"/>
          <w:rFonts w:ascii="黑体;SimHei" w:hAnsi="黑体;SimHei" w:eastAsia="黑体;SimHei" w:cs="黑体;SimHei"/>
          <w:b w:val="false"/>
          <w:b w:val="false"/>
          <w:sz w:val="32"/>
          <w:szCs w:val="32"/>
        </w:rPr>
      </w:pPr>
      <w:r>
        <w:rPr>
          <w:rStyle w:val="StrongEmphasis"/>
          <w:rFonts w:eastAsia="黑体;SimHei" w:cs="黑体;SimHei" w:ascii="黑体;SimHei" w:hAnsi="黑体;SimHei"/>
          <w:b w:val="false"/>
          <w:sz w:val="32"/>
          <w:szCs w:val="32"/>
        </w:rPr>
        <w:t>●</w:t>
      </w:r>
      <w:hyperlink w:anchor="__RefHeading___Toc434495272">
        <w:r>
          <w:rPr>
            <w:rStyle w:val="InternetLink"/>
            <w:rFonts w:ascii="黑体;SimHei" w:hAnsi="黑体;SimHei" w:cs="黑体;SimHei" w:eastAsia="黑体;SimHei"/>
            <w:b w:val="false"/>
            <w:bCs/>
            <w:sz w:val="32"/>
            <w:szCs w:val="32"/>
          </w:rPr>
          <w:t>关于《中共浙江省委关于制定浙江省国民经济和社会发展第十三个五年规划的建议》的说明</w:t>
        </w:r>
        <w:r>
          <w:rPr>
            <w:rStyle w:val="InternetLink"/>
            <w:rFonts w:eastAsia="黑体;SimHei" w:cs="黑体;SimHei" w:ascii="黑体;SimHei" w:hAnsi="黑体;SimHei"/>
            <w:b w:val="false"/>
            <w:bCs/>
            <w:sz w:val="32"/>
            <w:szCs w:val="32"/>
          </w:rPr>
          <w:t>/39</w:t>
        </w:r>
      </w:hyperlink>
    </w:p>
    <w:p>
      <w:pPr>
        <w:pStyle w:val="Normal"/>
        <w:spacing w:lineRule="auto" w:line="720"/>
        <w:rPr/>
      </w:pP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中共浙江省委关于制定浙江省国民经济和社会发展第十三个五年规划的建议》解读</w:t>
      </w:r>
      <w:r>
        <w:rPr>
          <w:rStyle w:val="StrongEmphasis"/>
          <w:rFonts w:eastAsia="黑体;SimHei" w:cs="黑体;SimHei" w:ascii="黑体;SimHei" w:hAnsi="黑体;SimHei"/>
          <w:b w:val="false"/>
          <w:sz w:val="32"/>
          <w:szCs w:val="32"/>
        </w:rPr>
        <w:t>/57</w:t>
      </w:r>
    </w:p>
    <w:p>
      <w:pPr>
        <w:pStyle w:val="Contents2"/>
        <w:tabs>
          <w:tab w:val="clear" w:pos="420"/>
          <w:tab w:val="right" w:pos="8296" w:leader="dot"/>
        </w:tabs>
        <w:spacing w:lineRule="auto" w:line="720"/>
        <w:ind w:left="0" w:hanging="0"/>
        <w:rPr>
          <w:rStyle w:val="StrongEmphasis"/>
          <w:rFonts w:ascii="黑体;SimHei" w:hAnsi="黑体;SimHei" w:eastAsia="黑体;SimHei" w:cs="黑体;SimHei"/>
          <w:b w:val="false"/>
          <w:b w:val="false"/>
          <w:sz w:val="32"/>
          <w:szCs w:val="32"/>
        </w:rPr>
      </w:pP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浙江日报特约评论员</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五论省委十三届八次全会精神</w:t>
      </w:r>
      <w:r>
        <w:rPr>
          <w:rStyle w:val="StrongEmphasis"/>
          <w:rFonts w:eastAsia="黑体;SimHei" w:cs="黑体;SimHei" w:ascii="黑体;SimHei" w:hAnsi="黑体;SimHei"/>
          <w:b w:val="false"/>
          <w:sz w:val="32"/>
          <w:szCs w:val="32"/>
        </w:rPr>
        <w:t>/76</w:t>
      </w:r>
    </w:p>
    <w:p>
      <w:pPr>
        <w:pStyle w:val="Normal"/>
        <w:jc w:val="center"/>
        <w:rPr>
          <w:rStyle w:val="StrongEmphasis"/>
          <w:rFonts w:ascii="仿宋_GB2312;黑体" w:hAnsi="仿宋_GB2312;黑体" w:eastAsia="仿宋_GB2312;黑体" w:cs="宋体;SimSun"/>
          <w:b/>
          <w:b/>
          <w:color w:val="000000"/>
          <w:kern w:val="0"/>
          <w:sz w:val="28"/>
          <w:szCs w:val="28"/>
        </w:rPr>
      </w:pPr>
      <w:r>
        <w:rPr/>
      </w:r>
    </w:p>
    <w:p>
      <w:pPr>
        <w:pStyle w:val="Normal"/>
        <w:jc w:val="center"/>
        <w:rPr>
          <w:rFonts w:ascii="仿宋_GB2312;黑体" w:hAnsi="仿宋_GB2312;黑体" w:eastAsia="仿宋_GB2312;黑体" w:cs="宋体;SimSun"/>
          <w:b/>
          <w:b/>
          <w:color w:val="000000"/>
          <w:kern w:val="0"/>
          <w:sz w:val="28"/>
          <w:szCs w:val="28"/>
        </w:rPr>
      </w:pPr>
      <w:r>
        <w:rPr>
          <w:rFonts w:eastAsia="仿宋_GB2312;黑体" w:cs="宋体;SimSun" w:ascii="仿宋_GB2312;黑体" w:hAnsi="仿宋_GB2312;黑体"/>
          <w:b/>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eastAsia="仿宋_GB2312;黑体" w:cs="宋体;SimSun" w:ascii="仿宋_GB2312;黑体" w:hAnsi="仿宋_GB2312;黑体"/>
          <w:b/>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浙江省委十三届八次全会在杭举行 夏宝龙讲话</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7</w:t>
      </w:r>
      <w:r>
        <w:rPr>
          <w:rFonts w:ascii="仿宋_GB2312;黑体" w:hAnsi="仿宋_GB2312;黑体" w:cs="宋体;SimSun" w:eastAsia="仿宋_GB2312;黑体"/>
          <w:color w:val="000000"/>
          <w:kern w:val="0"/>
          <w:sz w:val="28"/>
          <w:szCs w:val="28"/>
        </w:rPr>
        <w:t>日   来源：浙江日报</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原标题：全面落实五大发展理念 高水平全面建成小康社会</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5</w:t>
      </w:r>
      <w:r>
        <w:rPr>
          <w:rFonts w:ascii="仿宋_GB2312;黑体" w:hAnsi="仿宋_GB2312;黑体" w:cs="宋体;SimSun" w:eastAsia="仿宋_GB2312;黑体"/>
          <w:color w:val="000000"/>
          <w:kern w:val="0"/>
          <w:sz w:val="28"/>
          <w:szCs w:val="28"/>
        </w:rPr>
        <w:t>日至</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日，中共浙江省委十三届八次全体（扩大）会议在杭州举行。</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出席这次全会的有，省委委员</w:t>
      </w:r>
      <w:r>
        <w:rPr>
          <w:rFonts w:eastAsia="仿宋_GB2312;黑体" w:cs="宋体;SimSun" w:ascii="仿宋_GB2312;黑体" w:hAnsi="仿宋_GB2312;黑体"/>
          <w:color w:val="000000"/>
          <w:kern w:val="0"/>
          <w:sz w:val="28"/>
          <w:szCs w:val="28"/>
        </w:rPr>
        <w:t>67</w:t>
      </w:r>
      <w:r>
        <w:rPr>
          <w:rFonts w:ascii="仿宋_GB2312;黑体" w:hAnsi="仿宋_GB2312;黑体" w:cs="宋体;SimSun" w:eastAsia="仿宋_GB2312;黑体"/>
          <w:color w:val="000000"/>
          <w:kern w:val="0"/>
          <w:sz w:val="28"/>
          <w:szCs w:val="28"/>
        </w:rPr>
        <w:t>名，候补委员</w:t>
      </w:r>
      <w:r>
        <w:rPr>
          <w:rFonts w:eastAsia="仿宋_GB2312;黑体" w:cs="宋体;SimSun" w:ascii="仿宋_GB2312;黑体" w:hAnsi="仿宋_GB2312;黑体"/>
          <w:color w:val="000000"/>
          <w:kern w:val="0"/>
          <w:sz w:val="28"/>
          <w:szCs w:val="28"/>
        </w:rPr>
        <w:t>8</w:t>
      </w:r>
      <w:r>
        <w:rPr>
          <w:rFonts w:ascii="仿宋_GB2312;黑体" w:hAnsi="仿宋_GB2312;黑体" w:cs="宋体;SimSun" w:eastAsia="仿宋_GB2312;黑体"/>
          <w:color w:val="000000"/>
          <w:kern w:val="0"/>
          <w:sz w:val="28"/>
          <w:szCs w:val="28"/>
        </w:rPr>
        <w:t>名。</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省委常委会主持会议。省委书记夏宝龙讲话。省委副书记李强、王辉忠等出席会议。</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深入学习贯彻党的十八届五中全会精神，听取和讨论了夏宝龙受省委常委会委托作的工作报告，审议通过《中共浙江省委关于制定浙江省国民经济和社会发展第十三个五年规划的建议》。夏宝龙就《建议（讨论稿）》向全会作了说明。</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充分肯定省委十三届六次全会以来省委常委会的工作。会议认为，一年来，省委常委会全面贯彻党的十八大和十八届三中、四中、五中全会精神，以邓小平理论、“三个代表”重要思想、科学发展观为指导，认真学习贯彻习近平总书记系列重要讲话精神特别是在浙江考察时的重要讲话精神，坚持以“八八战略”为总纲，观大局、察大势、谋大计、抓大事，团结带领全省人民主动适应经济发展新常态、沉着应对各种风险挑战，上下同欲、真抓实干，奋力推进“四个全面”战略思想和战略布局在浙江的实践，推动“两富”“两美”浙江建设取得了新成绩新进展。</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高度评价“十二五”时期我省发展取得的显著成就。全会指出，“十二五”时期是我省发展很不平凡的五年。面对错综复杂的宏观环境和艰巨繁重的改革发展稳定任务，省委团结带领全省人民，深入实施“八八战略”，按照干好“一三五”、实现“四翻番”部署，顽强拼搏、开拓创新，奋力开创了各项事业发展新局面，“十二五”规划目标即将胜利实现。尤为重要的是，党的十八大以来，我们认真学习贯彻习近平总书记系列重要讲话精神，坚持“四个全面”战略布局，牢固确立以“八八战略”为总纲，引领和统揽各方面工作，为在新的历史条件下推进浙江改革开放和现代化建设提供了行动指南。</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会议深入分析了“十三五”时期发展环境的基本特征，认为“十三五”是我省强化创新驱动、完成新旧发展动力转换的关键期，是优化经济结构、全面提升产业竞争力的关键期，是加强制度供给、实现治理体系和治理能力现代化的关键期，是协同推进“两富”“两美”建设、增强人民群众获得感的关键期，是防范化解风险矛盾、夯实长治久安基础的关键期，既面临重大战略机遇，也面临诸多严峻挑战。我们必须增强大局意识、忧患意识、责任意识，保持战略定力，坚持稳中求进，继续集中力量把自己的事情办好，不断开拓发展新境界。</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指出了“十三五”时期我省发展的指导思想：高举中国特色社会主义伟大旗帜，以马克思列宁主义、毛泽东思想、邓小平理论、“三个代表”重要思想、科学发展观为指导，深入贯彻习近平总书记系列重要讲话精神，以“四个全面”战略布局为统领，以创新、协调、绿色、开放、共享五大发展理念为引领，以“八八战略”为总纲，以“干在实处永无止境、走在前列要谋新篇”为新使命，以“更进一步、更快一步，继续发挥先行和示范作用”为总要求，坚持发展第一要务，坚持转型升级不动摇，紧扣提高经济发展质量和效益这一中心，加快形成引领经济发展新常态的体制机制和发展方式，统筹推进经济建设、政治建设、文化建设、社会建设、生态文明建设和党的建设，高水平全面建成小康社会，为建设物质富裕精神富有现代化浙江、建设美丽浙江创造美好生活打下更加坚实的基础。</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明确我省“十三五”时期发展的目标和基本要求。今后五年，要确保“四翻番”，高水平全面建成小康社会，努力实现综合实力更强、城乡区域更协调、生态环境更优美、人民生活更幸福、治理体系更完善。要坚定不移打好转型升级系列组合拳，坚持问题导向效果导向全面深化改革，遵循市场规律开拓国际国内市场空间，集中力量办好既该干又能干成的大事，照着绿水青山就是金山银山的路子走下去，推进具有浙江特色社会治理体系现代化，打造忠诚干净担当的干部队伍。</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强调，确立创新、协调、绿色、开放、共享的发展理念，是贯穿党的十八届五中全会精神的灵魂和主线，也是我省谋划和推动“十三五”发展的重要遵循和基本方向。全省广大党员干部要深刻认识五大发展理念的重大意义、基本内涵和实践要求，提高全面贯彻五大发展理念的能力和水平，使五大发展理念真正成为引领发展实践、开创美好未来的一面光辉旗帜。要深刻认识到“八八战略”完全契合五大发展理念的精神要旨，是五大发展理念在浙江的先行实践。坚持以五大发展理念为引领，就必须坚定不移地以“八八战略”为总纲，使“八八战略”在浙江大地上进一步显现出巨大的优越性，使五大发展理念通过“八八战略”的生动实践展现出更加夺目的光彩。</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指出，要以最大决心、最高标准推进五大发展理念在浙江的新实践。把创造澎湃的发展新动力作为创新发展的主攻方向，大力推进科技创新、产业创新、经济体制创新，充分释放有效需求新潜能，以交通设施建设为重点全面推进基础设施现代化，加快经济转型升级；把提高整体效能作为协调发展的基本要求，推动区域、城乡协调发展，推动物质文明和精神文明协调发展，推动军民融合深度发展，在协调发展中拓展空间，在补齐短板中增强后劲；把实现绿富美有机统一作为绿色发展的根本追求，持续推进环境治理和生态保护，加强资源节约集约高效利用，加快发展生态经济，加强生态文明制度建设，加快建设美丽浙江；把占领国际国内市场更大份额作为开放发展的着力点，全力打造重大开放平台，提高开放型经济发展水平，创新对外开放体制机制，全面推进区域合作与发展，不断提升国际竞争力；把普惠发展成果作为共享发展的目标取向，加快教育改革发展，着力提升就业质量，促进城乡居民持续普遍较快增收，加强社会保障改革创新，加快医疗卫生体育事业改革发展，促进人口均衡发展，加强公共安全保障，努力创造美好生活。</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强调，各级党组织要始终把发展作为第一要务，不断深化对发展规律的认识，提高领导能力，强化执行能力。要完善党委领导经济社会发展工作体制机制，充分发挥党委（党组）领导核心作用，提高决策科学化水平，加强各级领导班子和干部队伍建设，全面加强基层党组织和基层政权建设，全面落实党要管党、从严治党的各项要求，为经济社会发展提供坚强保证。要加快推进人才强省建设，着力打造人才生态最优省份。要全面深化平安浙江和法治浙江建设，运用法治思维和法治方式推动发展，加强和创新社会治理。要坚持党的群众路线，提高宣传和组织群众能力，调动一切积极因素，最大限度凝聚全社会推进改革发展、维护社会和谐稳定的共识和力量。</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强调，要以“雄关漫道真如铁，而今迈步从头越”的豪迈壮志，以翻篇归零的心态，以抓落实一刻钟都不能停、一纳米都不能留的作风，重新起锚远航，不断开拓发展新境界。要战略战术善运用、硬仗恶仗敢于打、各方合力拧股绳、督促督查强推进、振奋精神勇担当、提高素质强保障，甩开膀子大干五年，确保省委确定的各项目标任务落到实处，推动浙江发展再上新台阶。</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会号召，全省广大干部群众要更加紧密地团结在以习近平同志为总书记的党中央周围，同心同德，开拓创新，真抓实干，为高水平全面建成小康社会而努力奋斗。</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不是省委委员的副省以上党员领导干部，浙江大学、省武警总队负责人，省纪委委员和各市纪委书记，各市、县（市、区）委书记和市、县（市、区）长，省直各单位党委（党组）主要负责人，省第十三次党代会部分代表参加会议。在杭省属各单位副厅以上领导干部列席</w:t>
      </w:r>
      <w:r>
        <w:rPr>
          <w:rFonts w:eastAsia="仿宋_GB2312;黑体" w:cs="宋体;SimSun" w:ascii="仿宋_GB2312;黑体" w:hAnsi="仿宋_GB2312;黑体"/>
          <w:color w:val="000000"/>
          <w:kern w:val="0"/>
          <w:sz w:val="28"/>
          <w:szCs w:val="28"/>
        </w:rPr>
        <w:t>25</w:t>
      </w:r>
      <w:r>
        <w:rPr>
          <w:rFonts w:ascii="仿宋_GB2312;黑体" w:hAnsi="仿宋_GB2312;黑体" w:cs="宋体;SimSun" w:eastAsia="仿宋_GB2312;黑体"/>
          <w:color w:val="000000"/>
          <w:kern w:val="0"/>
          <w:sz w:val="28"/>
          <w:szCs w:val="28"/>
        </w:rPr>
        <w:t>日上午的大会，省级各民主党派、省工商联主要负责人应邀参加。</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中共浙江省委关于制定浙江省国民经济和社会发展</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第十三个五年规划的建议</w:t>
      </w:r>
    </w:p>
    <w:p>
      <w:pPr>
        <w:pStyle w:val="Normal"/>
        <w:jc w:val="center"/>
        <w:rPr/>
      </w:pPr>
      <w:r>
        <w:rPr>
          <w:rFonts w:ascii="仿宋_GB2312;黑体" w:hAnsi="仿宋_GB2312;黑体" w:cs="宋体;SimSun" w:eastAsia="仿宋_GB2312;黑体"/>
          <w:color w:val="000000"/>
          <w:kern w:val="0"/>
          <w:sz w:val="28"/>
          <w:szCs w:val="28"/>
        </w:rPr>
        <w:t>发布时间： </w:t>
      </w:r>
      <w:r>
        <w:rPr>
          <w:rFonts w:eastAsia="仿宋_GB2312;黑体" w:cs="宋体;SimSun" w:ascii="仿宋_GB2312;黑体" w:hAnsi="仿宋_GB2312;黑体"/>
          <w:color w:val="000000"/>
          <w:kern w:val="0"/>
          <w:sz w:val="28"/>
          <w:szCs w:val="28"/>
        </w:rPr>
        <w:t>2015-12-04</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来源： 浙江在线</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中共浙江省委文件</w:t>
      </w:r>
    </w:p>
    <w:p>
      <w:pPr>
        <w:pStyle w:val="Normal"/>
        <w:jc w:val="center"/>
        <w:rPr/>
      </w:pPr>
      <w:r>
        <w:rPr>
          <w:rFonts w:ascii="仿宋_GB2312;黑体" w:hAnsi="仿宋_GB2312;黑体" w:cs="宋体;SimSun" w:eastAsia="仿宋_GB2312;黑体"/>
          <w:color w:val="000000"/>
          <w:kern w:val="0"/>
          <w:sz w:val="28"/>
          <w:szCs w:val="28"/>
        </w:rPr>
        <w:t>浙委发〔</w:t>
      </w: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3</w:t>
      </w:r>
      <w:r>
        <w:rPr>
          <w:rFonts w:ascii="仿宋_GB2312;黑体" w:hAnsi="仿宋_GB2312;黑体" w:cs="宋体;SimSun" w:eastAsia="仿宋_GB2312;黑体"/>
          <w:color w:val="000000"/>
          <w:kern w:val="0"/>
          <w:sz w:val="28"/>
          <w:szCs w:val="28"/>
        </w:rPr>
        <w:t>号</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中共浙江省委关于制定浙江省国民经济和</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社会发展第十三个五年规划的建议</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日中国共产党浙江省第十三届委员会</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八次全体会议通过</w:t>
      </w:r>
      <w:r>
        <w:rPr>
          <w:rFonts w:eastAsia="仿宋_GB2312;黑体" w:cs="宋体;SimSun" w:ascii="仿宋_GB2312;黑体" w:hAnsi="仿宋_GB2312;黑体"/>
          <w:color w:val="000000"/>
          <w:kern w:val="0"/>
          <w:sz w:val="28"/>
          <w:szCs w:val="28"/>
        </w:rPr>
        <w:t>)</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中国共产党浙江省第十三届委员会第八次全体会议，认真学习贯彻党的十八届五中全会精神，紧密结合浙江实际，研究了“十三五”时期我省发展的一系列重大问题，就制定“十三五”规划提出以下建议。</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一、以“八八战略”为总纲，开创浙江发展新局面</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十二五”时期我省发展取得显著成就。“十二五”时期是我省发展很不平凡的五年。面对错综复杂的宏观环境和艰巨繁重的改革发展稳定任务，省委团结带领全省人民，深入实施“八八战略”，按照干好“一三五”、实现“四翻番”部署，顽强拼搏、开拓创新，经济持续平稳健康发展，社会保持和谐稳定，“十二五”规划目标即将胜利实现。积极适应经济发展新常态，着力打好以治水为突破口的转型升级系列组合拳，全省生产总值迈上新台阶，人均生产总值超过</w:t>
      </w:r>
      <w:r>
        <w:rPr>
          <w:rFonts w:eastAsia="仿宋_GB2312;黑体" w:cs="宋体;SimSun" w:ascii="仿宋_GB2312;黑体" w:hAnsi="仿宋_GB2312;黑体"/>
          <w:color w:val="000000"/>
          <w:kern w:val="0"/>
          <w:sz w:val="28"/>
          <w:szCs w:val="28"/>
        </w:rPr>
        <w:t>12000</w:t>
      </w:r>
      <w:r>
        <w:rPr>
          <w:rFonts w:ascii="仿宋_GB2312;黑体" w:hAnsi="仿宋_GB2312;黑体" w:cs="宋体;SimSun" w:eastAsia="仿宋_GB2312;黑体"/>
          <w:color w:val="000000"/>
          <w:kern w:val="0"/>
          <w:sz w:val="28"/>
          <w:szCs w:val="28"/>
        </w:rPr>
        <w:t>美元，第三产业占生产总值比重超过第二产业，欠发达县成功“摘帽”。社会事业发展取得新进步，基本公共服务均等化水平明显提高，创业就业形势良好，城乡居民收入水平稳居全国前列，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贫困现象全面消除，社会保障体系更加健全。生态文明建设取得新进展，地表水和空气质量持续好转。全面深化改革有力推进，对外开放不断深入，平安浙江和法治浙江建设全面深化，社会主义协商民主进一步加强，治理体系和治理能力现代化取得实效。社会主义核心价值观深入人心，文化软实力不断提升。全面从严治党开创新局面，党员干部精气神明显提升。</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尤为重要的是，党的十八大以来，我们认真学习贯彻习近平总书记系列重要讲话精神，坚持“四个全面”战略布局，牢固确立以“八八战略”为总纲，引领和统揽各方面工作，为在新的历史条件下推进浙江改革开放和现代化建设提供了行动指南。</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十三五”时期发展环境的基本特征。从国际看，世界多极化、经济全球化、文化多样化、社会信息化深入发展，新一轮科技革命和产业变革蓄势待发，全球治理体系深刻变革，但国际金融危机深层次影响在相当长时期依然存在，全球经济贸易增长乏力，保护主义抬头，传统安全威胁和非传统安全威胁交织，不稳定不确定因素增多。从国内看，我国正处在全面建成小康社会决胜阶段，经济发展方式加快改变，新的增长动力正在孕育形成，经济长期向好基本面没有改变，但发展不平衡、不协调、不可持续问题仍然突出。</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我省经济社会持续平稳健康发展，转型升级已经找到跑道、见到曙光，但发展中也存在一些矛盾和问题，主要是自主创新能力不强，经济转型升级尚处于从量变到质变的过程中；城乡区域发展还不够平衡，资源约束趋紧，环境承载力下降；人口老龄化压力加大，加强基本公共服务供给、补齐民生领域短板任务还比较重；金融、安全生产、社会治安、网络等领域潜在风险隐患较多，维护国家安全和保持社会大局稳定面临新的挑战。</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综合判断，“十三五”是我省强化创新驱动、完成新旧发展动力转换的关键期，是优化经济结构、全面提升产业竞争力的关键期，是加强制度供给、实现治理体系和治理能力现代化的关键期，是协同推进“两富”“两美”建设、增强人民群众获得感的关键期，是防范化解风险矛盾、夯实长治久安基础的关键期，既面临重大战略机遇，也面临诸多严峻挑战。我们必须增强大局意识、忧患意识、责任意识，保持战略定力，坚持稳中求进，继续集中力量把自己的事情办好，不断开拓发展新境界。</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十三五”时期发展的指导思想。高举中国特色社会主义伟大旗帜，以马克思列宁主义、毛泽东思想、邓小平理论、“三个代表”重要思想、科学发展观为指导，深入贯彻习近平总书记系列重要讲话精神，以“四个全面”战略布局为统领，以创新、协调、绿色、开放、共享五大发展理念为引领，以“八八战略”为总纲，以“干在实处永无止境，走在前列要谋新篇”为新使命，以“更进一步、更快一步，继续发挥先行和示范作用”为总要求，坚持发展第一要务，坚持转型升级不动摇，紧扣提高经济发展质量和效益这一中心，加快形成引领经济发展新常态的体制机制和发展方式，统筹推进经济建设、政治建设、文化建设、社会建设、生态文明建设和党的建设，高水平全面建成小康社会，为建设物质富裕精神富有现代化浙江、建设美丽浙江创造美好生活打下更加坚实的基础。</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四个全面”战略布局开辟了我们党治国理政的新境界，实现了马克思主义与中国实践相结合的新飞跃，是实现“两个一百年”奋斗目标和中华民族伟大复兴中国梦的理论指导和实践指南。必须以“四个全面”战略布局为统领，紧紧围绕全面建成小康社会战略目标，坚持全面深化改革，坚持全面依法治国，坚持全面从严治党，确保经济持续平稳健康发展和社会和谐稳定，不断增进人民福祉、促进人的全面发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五大发展理念”是关系我国发展全局的一场深刻变革，是落实“四个全面”战略布局的必然要求。必须牢固树立五大发展理念，把创新摆在发展全局的核心位置，加大统筹协调发展力度，坚定走生产发展、生活富裕、生态良好的文明发展道路，发展更高层次的开放型经济，使全体人民在共建共享中有更多获得感，推动发展迈上新台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八八战略”是推进“四个全面”战略布局在浙江实践的根本遵循，是全面落实五大发展理念的总路径，是引领我省经济发展新常态的金钥匙。必须始终以“八八战略”为总纲，坚持一张蓝图绘到底，保持工作稳定性和连续性，提高工作系统性和创新性，推动实现更高质量、更有效率、更加公平、更可持续的发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十三五”时期的发展目标。今后五年，要确保实现已经确定的“四翻番”目标，高水平全面建成小康社会。主要目标是：</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综合实力更强。经济保持中高速增长，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生产总值、人均生产总值、城乡居民收入均比</w:t>
      </w:r>
      <w:r>
        <w:rPr>
          <w:rFonts w:eastAsia="仿宋_GB2312;黑体" w:cs="宋体;SimSun" w:ascii="仿宋_GB2312;黑体" w:hAnsi="仿宋_GB2312;黑体"/>
          <w:color w:val="000000"/>
          <w:kern w:val="0"/>
          <w:sz w:val="28"/>
          <w:szCs w:val="28"/>
        </w:rPr>
        <w:t>2010</w:t>
      </w:r>
      <w:r>
        <w:rPr>
          <w:rFonts w:ascii="仿宋_GB2312;黑体" w:hAnsi="仿宋_GB2312;黑体" w:cs="宋体;SimSun" w:eastAsia="仿宋_GB2312;黑体"/>
          <w:color w:val="000000"/>
          <w:kern w:val="0"/>
          <w:sz w:val="28"/>
          <w:szCs w:val="28"/>
        </w:rPr>
        <w:t>年翻一番，经济发展质量和效益稳步提升。产业迈向中高端水平，工业化和信息化融合发展水平进一步提高，制造业水平进一步提升，服务业比重进一步上升，农业现代化取得新进展，新产业新业态引领作用显著增强，现代化基础设施更加完善。投资效率明显上升，消费贡献明显提高，开放型经济水平全面提升。率先进入全国创新型省份和人才强省行列。</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城乡区域更协调。全省发展空间格局得到优化。城市功能和中心城市国际化水平明显提升，美丽乡村建设水平进一步提高。城乡之间、区域之间居民收入水平、基础设施通达水平、基本公共服务均等化水平、人民生活水平等方面差距进一步缩小。县县全面建成小康，确保一个也不掉队。</w:t>
      </w:r>
    </w:p>
    <w:p>
      <w:pPr>
        <w:pStyle w:val="Normal"/>
        <w:rPr/>
      </w:pPr>
      <w:r>
        <w:rPr>
          <w:rFonts w:ascii="仿宋_GB2312;黑体" w:hAnsi="仿宋_GB2312;黑体" w:cs="宋体;SimSun" w:eastAsia="仿宋_GB2312;黑体"/>
          <w:color w:val="000000"/>
          <w:kern w:val="0"/>
          <w:sz w:val="28"/>
          <w:szCs w:val="28"/>
        </w:rPr>
        <w:t>　　——生态环境更优美。能源资源开发利用效率大幅提高，能源和水资源消耗、建设用地、碳排放总量得到有效控制，主要污染物排放总量大幅减少，黑臭河和地表水劣</w:t>
      </w:r>
      <w:r>
        <w:rPr>
          <w:rFonts w:ascii="仿宋_GB2312;黑体" w:hAnsi="仿宋_GB2312;黑体" w:cs="宋体;SimSun" w:eastAsia="仿宋_GB2312;黑体"/>
          <w:color w:val="000000"/>
          <w:kern w:val="0"/>
          <w:sz w:val="28"/>
          <w:szCs w:val="28"/>
        </w:rPr>
        <w:t>Ⅴ</w:t>
      </w:r>
      <w:r>
        <w:rPr>
          <w:rFonts w:ascii="仿宋_GB2312;黑体" w:hAnsi="仿宋_GB2312;黑体" w:cs="宋体;SimSun" w:eastAsia="仿宋_GB2312;黑体"/>
          <w:color w:val="000000"/>
          <w:kern w:val="0"/>
          <w:sz w:val="28"/>
          <w:szCs w:val="28"/>
        </w:rPr>
        <w:t>类水质全面消除、八大水系水质基本达到或优于</w:t>
      </w:r>
      <w:r>
        <w:rPr>
          <w:rFonts w:eastAsia="仿宋_GB2312;黑体" w:cs="宋体;SimSun" w:ascii="仿宋_GB2312;黑体" w:hAnsi="仿宋_GB2312;黑体"/>
          <w:color w:val="000000"/>
          <w:kern w:val="0"/>
          <w:sz w:val="28"/>
          <w:szCs w:val="28"/>
        </w:rPr>
        <w:t>III</w:t>
      </w:r>
      <w:r>
        <w:rPr>
          <w:rFonts w:ascii="仿宋_GB2312;黑体" w:hAnsi="仿宋_GB2312;黑体" w:cs="宋体;SimSun" w:eastAsia="仿宋_GB2312;黑体"/>
          <w:color w:val="000000"/>
          <w:kern w:val="0"/>
          <w:sz w:val="28"/>
          <w:szCs w:val="28"/>
        </w:rPr>
        <w:t>类水，</w:t>
      </w:r>
      <w:r>
        <w:rPr>
          <w:rFonts w:eastAsia="仿宋_GB2312;黑体" w:cs="宋体;SimSun" w:ascii="仿宋_GB2312;黑体" w:hAnsi="仿宋_GB2312;黑体"/>
          <w:color w:val="000000"/>
          <w:kern w:val="0"/>
          <w:sz w:val="28"/>
          <w:szCs w:val="28"/>
        </w:rPr>
        <w:t>PM2.5</w:t>
      </w:r>
      <w:r>
        <w:rPr>
          <w:rFonts w:ascii="仿宋_GB2312;黑体" w:hAnsi="仿宋_GB2312;黑体" w:cs="宋体;SimSun" w:eastAsia="仿宋_GB2312;黑体"/>
          <w:color w:val="000000"/>
          <w:kern w:val="0"/>
          <w:sz w:val="28"/>
          <w:szCs w:val="28"/>
        </w:rPr>
        <w:t>浓度明显下降，浙江的天更蓝、地更净、水更清、山更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人民生活更幸福。中国梦和社会主义核心价值观更加深入人心，公民文明素质和社会文明程度显著提高。劳动年龄人口受教育年限明显增加，居民健康水平明显提高，就业质量不断提升，社会保障体系更加健全。人民生活水平和质量普遍提高，低保水平逐步提高，低收入群众收入持续较快增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治理体系更完善。重要领域和关键环节改革取得决定性成果，治理法治化、制度化、规范化、程序化、信息化水平不断提高。人民民主更加健全，法治政府基本建成，司法公信力明显提高，社会治理更高效。党的建设制度化水平显著提高。</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十三五”时期发展的基本要求。</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坚定不移打好转型升级系列组合拳。坚持以创新驱动为引领，在打好浙商回归、“五水共治”“三改一拆”“四换三名”“四边三化”“一打三整治”、市场主体升级、小微企业成长、七大万亿产业培育和特色小镇建设等组合拳基础上，把握发展环境新变化，积极谋划新的实招硬招，着力推动供给侧结构性改革，提高供给体系质量和效率，不断提高产业竞争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坚持问题导向效果导向全面深化改革。继续发挥全面深化改革的探路者作用，围绕使市场在资源配置中起决定性作用和更好发挥政府作用，以经济体制改革为重点，加快完善各方面体制机制，再创体制机制新优势、对外开放新优势，切实打开释放经济发展潜力的通道。</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遵循市场规律开拓国际国内市场空间。善于运用市场思维，把握市场规律，顺应市场需求、市场结构和市场动力的趋势性变化，充分激发各类市场主体活力，推进国际国内联动、网上网下融合，构建有中国特色、浙江特点的市场体系，更好利用国际国内两个市场、两种资源，持续增强浙江经济市场竞争力和发展后劲。</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集中力量办好既该干又能干成的大事。尽一切努力全面落实国家战略举措，办好</w:t>
      </w:r>
      <w:r>
        <w:rPr>
          <w:rFonts w:eastAsia="仿宋_GB2312;黑体" w:cs="宋体;SimSun" w:ascii="仿宋_GB2312;黑体" w:hAnsi="仿宋_GB2312;黑体"/>
          <w:color w:val="000000"/>
          <w:kern w:val="0"/>
          <w:sz w:val="28"/>
          <w:szCs w:val="28"/>
        </w:rPr>
        <w:t>G20</w:t>
      </w:r>
      <w:r>
        <w:rPr>
          <w:rFonts w:ascii="仿宋_GB2312;黑体" w:hAnsi="仿宋_GB2312;黑体" w:cs="宋体;SimSun" w:eastAsia="仿宋_GB2312;黑体"/>
          <w:color w:val="000000"/>
          <w:kern w:val="0"/>
          <w:sz w:val="28"/>
          <w:szCs w:val="28"/>
        </w:rPr>
        <w:t>峰会，积极参与“一带一路”和长江经济带建设，统筹推进海洋经济区、都市区和生态功能区建设，全力打造支撑发展动力转换的战略大平台，大力培育支撑未来发展的大产业，加强以交通为重点的基础设施建设，做好与群众切身利益密切相关的民生大事，全面提升浙江发展水平。</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照着绿水青山就是金山银山的路子走下去。坚持生态立省、绿色富省、绿色惠民，加快建设资源节约型、环境友好型社会，促进人口、资源、环境和经济协调发展，构建绿色发展方式和生活方式，推动形成人与自然和谐发展的现代化建设新格局，加快建设美丽浙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推进具有浙江特色社会治理体系现代化。全面深化平安浙江和法治浙江建设，充分发挥中国梦和社会主义核心价值观凝魂聚气、强基固本的作用，发展社会主义协商民主，推进法治、德治、自治相结合，着力提升基层治理水平，努力打造社会活力最强、社会秩序最优、社会风气最正的省份。</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打造忠诚干净担当的干部队伍。贯彻全面从严治党要求，狠抓思想、组织、作风、反腐倡廉和制度建设，大力培育好班长好班子好梯队，打造一支过得硬打胜仗的“狮子型”团队，带领全省人民更广泛地参与改革发展全过程，让全社会创业创新的热情和智慧竞相迸发，形成推动发展的强大力量。</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二、全面推进创新发展，加快经济转型升级</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创新是引领发展的第一动力。坚持把创新摆在发展全局的核心位置，把创新驱动列为首位战略，加快形成以创新为引领和支撑的经济体系和发展模式。</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大力推进科技创新。完善区域创新体系和创新平台布局。高水平建设杭州国家自主创新示范区，系统整合各类创新资源打造创新大平台，努力建成综合创新能力全国领先、信息经济全球领先的杭州“硅谷”。支持宁波争创国家自主创新示范区，努力打造具有国际影响力的制造业创新中心。支持其他都市区和设区市加快建设特色鲜明的高能级科创平台，支持科技、产业基础较好的县市建设全面创新改革试验区，全面提升全省创新能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突出企业创新主体地位。大力培育高新技术企业、创新型企业和科技型中小企业。推动规模以上工业企业研发机构、科技活动全覆盖，推进省级重点企业研究院建设。推动高校、科研机构与企业加强产学研协同创新，形成创新利益共同体，继续大力引进大院名校和国外创新资源共建创新载体，积极争取国家重大科技项目和重大创新领域国家实验室在我省落户。</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深化科技体制改革。落实高新技术企业税收优惠、企业研发费用加计扣除政策，推动全社会加大研发投入。完善政府科技投入机制，提高软性投资比例，健全绩效评价机制。建立从实验研究、中试到生产的全过程科技创新融资模式，加强对创新产品市场拓展、首台</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套</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高端装备应用的扶持，促进科技成果资本化产业化。推进科技计划体系、科研人员评价制度、科技成果使用处置和收益管理改革，提高科研人员成果转化收益分享比例。加快建设网上网下结合、省市县一体的科技大市场，搭建产学研合作、科技成果转化的信息和交易平台，推进创新链、产业链、资金链精准对接，打造具有全国影响力的科技成果交易中心。联动推进质量强省、标准强省和品牌强省建设，深入实施知识产权战略，强化知识产权法律保护。</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大力推进产业创新。着力培育支撑浙江未来发展的大产业。深入推进信息化与工业化、制造业与服务业融合发展，集中力量做大做强信息、环保、健康、旅游、时尚、金融、高端装备制造等七大万亿产业，做强做精丝绸、黄酒、茶叶等历史经典产业，着力把文化创意产业培育成为万亿产业。组织实施万亿产业发展规划，创新产业引导扶持政策，充分发挥产业基金的引导带动作用，促进产业集群化、高端化、特色化、智能化发展。高标准建设好聚焦万亿产业、兼顾历史经典产业的特色小镇，突出产业高端要素集聚特色，加强创新链与产业链衔接，切实推动产业创新落地。加大省级产业集聚区创新提升力度，突出核心区块建设，加快打造大产业集聚发展高地。</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积极推动农业现代化。深入推进农业结构调整，加快发展生态循环农业，大力推动农业全产业链发展，健全现代农业产业体系，提升高效生态农业发展水平。创新农业经营方式，着力培育现代农业经营主体，不断健全农业社会化服务体系，全面建成“三位一体”合作经济组织体系。深入实施千万农民素质提升工程，培养新型职业农民。坚守耕地红线，实施千万亩耕地质量提升工程，全面完成粮食生产功能区建设任务，打造现代农业园区升级版，增强主要农产品安全保障能力。加强农业标准化、信息化建设和农业技术创新，发展现代种业，提高农业机械化水平。</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面提升先进制造业竞争力。制定实施《中国制造</w:t>
      </w:r>
      <w:r>
        <w:rPr>
          <w:rFonts w:eastAsia="仿宋_GB2312;黑体" w:cs="宋体;SimSun" w:ascii="仿宋_GB2312;黑体" w:hAnsi="仿宋_GB2312;黑体"/>
          <w:color w:val="000000"/>
          <w:kern w:val="0"/>
          <w:sz w:val="28"/>
          <w:szCs w:val="28"/>
        </w:rPr>
        <w:t>2025</w:t>
      </w:r>
      <w:r>
        <w:rPr>
          <w:rFonts w:ascii="仿宋_GB2312;黑体" w:hAnsi="仿宋_GB2312;黑体" w:cs="宋体;SimSun" w:eastAsia="仿宋_GB2312;黑体"/>
          <w:color w:val="000000"/>
          <w:kern w:val="0"/>
          <w:sz w:val="28"/>
          <w:szCs w:val="28"/>
        </w:rPr>
        <w:t>浙江行动纲要》，深入实施“四换三名”工程，统筹推进战略性新兴产业、装备制造业、高新技术产业发展和传统产业改造提升，培育一批具有国际竞争力的创新型龙头企业，建设一批信息科技、新材料、新能源汽车等先进制造业基地和创新中心，抢占制造业新一轮竞争制高点。以国内和国际市场引领制造业提升，提高浙江制造产品品质，打响浙江制造品牌。推进工业化和信息化深度融合发展，谋划实施智能化改造工程，推动生产方式向柔性、智能、精细转变，加快“浙江制造”向“浙江智造”转型。推进互联网和制造业统筹发展，发挥互联网拓市场促发展的平台和渠道作用，推动制造方式和营销方式变革。加大企业技术改造力度，扩大固定资产加速折旧实施范围，推动设备更新和新技术应用。推进传统块状经济整治提升，坚决淘汰落后产能，切实消除环境污染、安全生产和治安隐患，加快发展成为具有稳定竞争力的现代产业集群。</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着力打造现代服务业新引擎。提升发展金融、信息、物流、会展等生产性服务业，支持发展养老、家政、教育文化等生活性服务业，推动生产性服务业向专业化和价值链高端延伸、生活性服务业向精细化和高品质转变，推动制造业由生产型向生产服务型转变。大力推进流通现代化，以流通业变革带动生产方式变革。深化各类服务业改革试点，加强现代服务业集聚示范区建设，促进服务业规模化、品牌化、国际化发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积极发展新经济新业态新模式。实施浙江“互联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行动计划，建设特色明显、全国领先的电子商务、物联网、云计算、大数据、互联网金融创新、智慧物流、数字内容产业中心，发展分享经济，促进互联网和经济社会深度融合。推进产业组织、商业模式、供应链、物流链创新，支持基于互联网的各类创新。推广新型孵化模式，大力发展众创、众包、众扶、众筹空间。办好世界互联网大会，注重发挥其综合效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大力推进经济体制创新。深化简政放权放管结合优化服务改革，建立健全“四张清单”动态调整机制，提升政务服务网功能，积极推进政事分开改革。全面推进县域经济体制综合改革，健全资源要素差别化配置、产业结构调整创新、鼓励和吸引民间资本进入社会事业领域、企业投资项目高效审批等体制机制。落实中央深化财税体制改革各项举措，完善公开透明规范的预算管理制度，健全政府债务风险管控机制，深化政府购买服务改革。健全社会征信体系，建立全社会信用等基础数据统一平台。更加注重运用市场机制和经济手段化解产能过剩，加大依法推进企业破产重整重组力度。</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深化国资国企改革。分类推进国有企业改革，加大省市县国有资本、资源整合力度，推进国有资本向基础设施与民生保障、战略性新兴产业等关键领域和优势产业集聚。以资产证券化为重点，积极推进混合所有制改革，完善现代企业制度，打造一批引领转型升级、在国内外具有较强影响力的国有企业集团。围绕交通基础设施建设，打造一批国有资本投融资和运营平台。完善国有资产监管体制，推进经营性资产统一监管，有效整合监督资源，确保国有资产保值增值。</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再造民营经济新优势。继续深入实施浙商回归工程，发挥浙商总会力量和作用，拓展浙商回归领域，提升浙商回归规模和质量。大力营造大众创业、万众创新的良好生态，继续推进市场主体升级，深入实施小微企业成长计划，促进小微企业集聚、集约、集群发展，推动全省中小微企业总量持续扩大、效益持续提升、贡献持续增强。推进产权保护法治化，依法保护企业家财产权和创新收益。全面放开竞争性行业和垄断行业竞争性业务，消除民间资本进入的各种隐性壁垒，支持民间资本参与国有企业改革。提升民营企业家素质，大力培育新生代企业家和职业经理人队伍，引导民营企业加强管理创新。开展降低实体经济企业成本行动，实质性减轻企业负担。</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推进金融创新发展。着眼于打开资本对接创新创业通道，整合各类金融资源要素，在创新创业活跃、金融资本密集的区域打造若干资本集聚转化大平台。加快民营银行设立步伐，加大地方金融法人机构改革重组力度。深化温州市金融综合改革试验区建设和各类金融改革专项试点，构建面向“三农”和小微企业的普惠金融体系、助推经济转型升级的科技金融体系和支撑经济社会可持续发展的绿色金融体系，提升金融服务实体经济水平。大力发展天使、创业、产业投资，推动更多企业上市和挂牌，推动上市公司通过兼并重组做强做大。大力发展现代保险服务业，加快巨灾保险等政保合作项目实施。构建地方金融风险防控机制，努力营造健康有序的金融环境。</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充分释放有效需求新潜能。发挥消费对增长的基础作用。创新产品和服务供给，积极培育消费新热点，扩大服务消费，稳定住房消费，支持新能源汽车消费，促进消费稳定增长和结构升级。完善促进消费政策体系，进一步改善消费环境，切实保护消费者合法权益。</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发挥投资对增长的关键作用。扩大有效投资，优化投资结构，重点规划实施产业转型、基础设施、城乡统筹、生态环保、公共服务五大领域重点项目。深化投融资体制改革，加快推进政府投融资平台改造整合提升，积极构建政府资产证券化、政府投资基金、政府投资公司等多元化的投融资体制和资本运作机制。全面推广政府和社会资本合作方式，激发民间投资新活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发挥出口对增长的促进作用。增强对外投资和扩大出口结合度，提升传统优势产品竞争力，培育外贸新业态，推进货物贸易和服务贸易协调发展，形成新的出口优势，巩固传统市场，开拓多元新兴市场，不断提升我省产业在全球价值链中的地位和产品在全球市场中的份额。</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全面推进基础设施现代化。谋划实施万亿综合交通工程，高标准构建支撑都市经济、海洋经济、开放经济、美丽经济发展的四大交通走廊，形成水陆空多元立体、互联互通、安全便捷、绿色智能的现代综合交通体系。加快省域城际高速铁路建设，努力打造省会到设区市</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交通圈，拓展出省铁路通道，加快形成覆盖全省、衔接紧密的铁路网。统筹推进高速公路、国省道干线公路、农村公路协调发展，加快实现陆域县县通高速，不断完善公路网络结构。加强港航基础设施建设和重点港区开发，加快建设疏港物流大通道，深入实施内河水运复兴行动计划，加快内河高等级航道网建设，构建水陆、江海、海河、海铁等多式联运体系。制定实施地方航空发展规划，统筹推进航空枢纽、干支线机场和通用机场建设，构建布局合理的机场网络，努力建设全省</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空中交通圈。深化国家交通运输物流公共信息平台建设和运用，构建现代物流网络体系。</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建设清洁低碳、安全高效、供应优化的现代能源体系，探索推进近零碳排放示范试点。加强沿海平原骨干排涝工程、主要江河治理、水库枢纽、引调水、滩涂生态围垦、流域系统治理等水利基础设施建设，优化全省水资源供给保障体系和海洋河湖生态健康体系。加快构建高速、移动、安全、泛在的新一代信息基础设施，推进城市无线网络服务开放共享。切实加强农村交通、环保、信息、邮政等基础设施建设。</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三、全面推进协调发展，切实增强发展整体性</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协调是持续健康发展的内在要求。坚持区域协同、城乡一体、物质文明和精神文明并重、经济建设和国防建设融合，在协调发展中拓展空间，在补齐短板中增强后劲。</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推动区域协调发展。按照全省一张图一盘棋要求，编制省域国土空间总体规划，落实主体功能区制度，推进“多规合一”，划定农业空间和生态空间保护红线，塑造以海洋经济区、四大都市区、生态功能区为基本架构的区域协调发展新格局，实现生产空间集约高效、生活空间宜居适度、生态空间山清水秀。</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统筹推进海洋经济发展示范区和舟山群岛新区建设，大力推进海港、海湾、海岛“三海联动”，打造覆盖长三角、辐射长江经济带、服务“一带一路”的港口经济圈，推动海洋经济发展上新台阶。以宁波舟山港为龙头，大力整合全省海港资源，促进海港、陆港、空港、信息港一体发展，加快发展具有国际竞争力的临港产业和现代物流业，打造全球一流的现代化枢纽港和国际港航物流中心。大力发展湾区经济，统筹推进杭州湾、象山港、三门湾、台州湾、乐清湾、瓯江口等湾区保护和开发，实施蓝色海湾整治行动，协同推进湾区基础设施互联、沿湾产业提升、湾区新城建设，打造陆海统筹发展的战略支点、港产城融合的战略基地和海洋经济发展新增长极。加强重要海岛开发和无居民海岛保护利用，积极发展非化石能源、港口物流、绿色石化、船舶制造、海洋旅游等产业。着力构建浙江渔业海外平台，不断做强远洋渔业。</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编制实施杭州、宁波、温州、金华—义乌四大都市区规划纲要，加快提升国际化水平，充分发挥都市区对全省转型升级、创业创新的核心带动作用。加强都市区内部轨道交通和综合交通枢纽建设，推动各类公共交通“零距离换乘”，加快实现都市区通勤一体化。建立健全都市区协调发展机制，引导都市区内部产业转移和园区合作共建，努力在空间布局优化、产业协同发展、生态环境共保、公共服务共享等方面取得实质性进展，探索推进电信服务同城化、金融服务同城化。</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构建更加科学合理的生态功能区布局。突出重点生态功能区建设，适时扩大重点生态功能区范围，加强自然资源和生态保护，增强生态产品供给能力。以钱塘江、瓯江等主要水系为轴带，加强上下游地区环境综合整治和联合监管，协同发展以生态旅游为重点的生态经济，沿江布局以山水田园城镇为支撑的生态城镇体系，打造连接海洋经济区、都市区的生态廊道和开放合作通道。坚持陆海统筹，实施海洋生态保护区建设计划，加大海洋自然保护区、海洋特别保护区建设与管理力度，打造滨海生态走廊，构筑坚实的海洋蓝色生态屏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深入实施山海协作工程，丰富协作内涵，完善协作平台，创新协作机制，实施产业平台建设、绿色经济发展、群众增收共享、人才智力合作和浙商助推发展等行动计划，打造山海协作工程升级版。支持革命老区、民族地区发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推动城乡协调发展。启动新一轮城镇体系规划修编，优化城镇空间布局和功能等级。全面提升四大都市区核心区综合能级，发展壮大省域中心城市，推进设区市城区与周边县市协调发展、融合发展，大力推进县域经济向都市区经济转型。因地制宜实施“一城数镇”“小县大城”建设，积极培育新生中小城市和特色小城镇。科学编制村庄规划，积极推进美丽宜居示范村、特色村和农村新社区建设，合理引导农村居民点布局，打造美丽乡村升级版。</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面推进城乡建设转型，积极建设美丽、智慧、人文城乡。继续强势推进“三改一拆”，注重拆改结合，强化依法治违的长效机制，县县实现基本无违建，建成基本无违建省。持续深化“四边三化”，沿边沿线脏乱差问题彻底消除，建成覆盖全省、环境优美的绿道网、景观带、致富线。深入实施交通拥堵治理工程，实现全省城市交通拥堵状况明显改观。推进城市设计、村庄设计全覆盖，依托山水地貌优化城乡形态，全面实行绿色规划、设计、施工标准。加快推进城市有机更新，复兴老城功能，挖掘众创空间资源，加强城市地下空间开发和地下综合管廊建设，大力改造城中村，加强农房设计，建设“浙派民居”，全面提升城乡品质环境。深入推进智慧城市建设，逐步将智慧服务向有条件的村庄延伸。加强历史文化名城、名镇和街区、村落保护利用，突出自然风貌、文化特色和旅游元素，打造具有浙江记忆、彰显江南特色的城乡风貌。</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健全城乡发展一体化体制机制。加快户籍制度改革，促进有能力在城镇稳定就业和生活的农业转移人口在城镇落户，提高户籍人口城市化率。深化“三权到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户</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权跟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户</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走”改革，全面完成确权登记颁证工作，依法赋予抵押、担保、流转、转让等权能，支持引导进城落户农民依法有偿退出或转让“三权”。积极稳妥推进农村土地制度改革，加快集体经营性建设用地入市，创新和完善农村宅基地制度。建立城乡公用事业长效化运营、维护、管理机制，理顺市政公共产品和服务价格形成机制。进一步推进城市优质资源下沉，提高农村教育、卫生、养老、助残等公共服务水平。</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推动物质文明和精神文明协调发展。坚持“两手抓、两手都要硬”，坚持社会主义先进文化前进方向，坚持以人民为中心的工作导向，坚持把社会效益放在首位、社会效益和经济效益相统一，推进文化改革发展，切实做好意识形态领域工作，努力建成文化强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深入推进中国特色社会主义理论体系特别是习近平总书记系列重要讲话精神武装工作，持续深化以中国梦为主题的中国特色社会主义宣传教育。牢牢把握正确舆论导向，推进重要新闻媒体建设，强化新媒体建设管理，加快传统媒体和新兴媒体融合发展。大力传播网上正能量，加强网上内容建设，提高网上舆论引导能力。深化“八八战略”研究，启动实施第二期“浙江文化研究工程”。繁荣哲学社会科学，加强新型智库建设。大力实施核心价值普及、优秀文化传承、文化礼堂建设、最美风尚培育、网络空间清朗、诚信建设“六大行动”，深化“最美浙江人”主题实践活动和各类群众性精神文明创建活动，加强公民道德建设，注重通过法律和政策向社会传导正确价值取向，推动社会主义核心价值观落地生根。</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构建现代公共文化服务体系。加强重点文艺院校和重大文化设施建设，打造浙江文化标志平台。大力推进基本公共文化服务标准化、均等化，完善全省公共文化设施网络，加快市县公共文化场馆建设，以农村文化礼堂为重点建设农村文化服务综合体，建设覆盖全省的数字文化服务网络。加强文化遗产传承保护和活化利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推动文艺繁荣兴旺。深入实施地方戏曲振兴、当代文学提升、美术书法创作、影视精品打造、网络文艺发展、基层文艺繁荣、文艺浙军培育“七大工程”，推出更多人民群众喜闻乐见的文艺精品。深入实施文化名家暨“五个一批”人才培养工程，加大青年文艺人才培养力度，努力建设德艺双馨的文艺队伍。拓展对外文化交流渠道，提升文化对外传播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推进文化体制机制改革创新。加快完善文化宏观管理体制，创新文化市场综合执法方式和监管模式。完善国有文化资产管理体制，深化国有经营性文化单位改革，推进省属重点国有文化企业股份制改造。深化文化事业单位内部机制改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提升文化产业发展水平。推进文化产业园区、文化小镇等发展平台建设，建设好一批国家级文化与科技融合示范基地，办好一批国家级文化节展。巩固提升影视动漫、新闻出版、文体用品制造等优势产业，大力发展数字内容、创意设计、文化会展等新兴产业，扩大文化产品出口。</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推动军民融合深度发展。按照科学统筹经济建设和国防建设的要求，加强规划引领和资源整合，完善工作机制和政策措施，积极创建军民融合创新示范区，加快构建全要素、多领域、高效益的军民深度融合发展格局。深度贯彻军事需求，聚焦基础设施建设、产业发展、科技创新、力量建设等重点领域，以军地两用、操作性强的具体项目为抓手，加强军民两用技术研发交流，整体提升军民融合发展水平。充分发挥浙江民用产业优势，引进军工产业优质资源项目，推进重点产业“民参军”“军转民”。积极支持国防建设和军队改革，加强国防动员体系和能力建设，加强全民国防教育，强化全社会国防意识。深入开展双拥工作和双拥模范城</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县</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创建活动，扩大社会力量拥军优属成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四、全面推进绿色发展，加快建设美丽浙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绿色是永续发展的必要条件和人民对美好生活追求的重要体现。统筹考虑生态环境保护、生态经济发展和生态文明制度建设，谋划实施新一轮“</w:t>
      </w:r>
      <w:r>
        <w:rPr>
          <w:rFonts w:eastAsia="仿宋_GB2312;黑体" w:cs="宋体;SimSun" w:ascii="仿宋_GB2312;黑体" w:hAnsi="仿宋_GB2312;黑体"/>
          <w:color w:val="000000"/>
          <w:kern w:val="0"/>
          <w:sz w:val="28"/>
          <w:szCs w:val="28"/>
        </w:rPr>
        <w:t>811”</w:t>
      </w:r>
      <w:r>
        <w:rPr>
          <w:rFonts w:ascii="仿宋_GB2312;黑体" w:hAnsi="仿宋_GB2312;黑体" w:cs="宋体;SimSun" w:eastAsia="仿宋_GB2312;黑体"/>
          <w:color w:val="000000"/>
          <w:kern w:val="0"/>
          <w:sz w:val="28"/>
          <w:szCs w:val="28"/>
        </w:rPr>
        <w:t>美丽浙江建设行动，实现蓝天常在、青山常在、绿水常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持续推进环境治理和生态保护。持续深化“五水共治”，大力实施“十百千万治水大行动”，完善河长制等常态化长效化治理机制，基本实现县城和城市建成区污水全收集、全处理、全达标，基本实现农村生活污水治理设施全覆盖，水环境质量全面改善。深入实施大气污染防治行动计划，统筹推进工业废气、车船尾气、餐饮油烟、秸秆焚烧和扬尘治理，全面提升大气环境质量。全面实施土壤污染防治行动计划，确保全省耕地土壤环境质量保持稳定。全面加强噪音、光污染治理，强化核与辐射监管。加大垃圾治理力度，实现城乡垃圾分类处理全覆盖，推进农林废弃物、建筑垃圾、餐厨废弃物处理减量化、无害化、资源化。深入推进畜禽养殖业转型提升、化肥和农药减量使用，切实减少农业面源污染。</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筑牢生态安全屏障，确保全省生态格局安全。加大重点生态功能区、生态环境敏感区和脆弱区保护力度，确保主要流域源头地区维持原生态。推进平原绿化、林相改造和森林扩面提质，加强森林、湿地和生物多样性保护。深入实施海上“一打三整治”专项行动，大力整治近岸海域和重点海湾污染，加快东海渔场修复振兴，建设“海上粮仓”，实现海洋环境资源可持续利用。加强地质灾害防控、治理和搬迁避让。建设好国家生态文明先行示范区，积极创建国家公园。</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加强资源节约集约高效利用。落实能源和水资源消耗、建设用地等总量和强度双控行动，强化约束性指标管理，加快推动资源利用方式根本转变。实施全民节能行动计划，开展重点用能单位节能低碳行动和重点产业能效提升行动。提高建筑节能标准，推广绿色建筑和建材。优先发展公共交通，提高城乡公交覆盖率和城市公交分担率，推广节能与新能源交通运输装备。落实最严格水资源管理制度，全面推进节水型社会建设。加强雨洪资源利用，加快海绵城市建设。坚持最严格节约用地制度，逐年减少建设用地增量，强化土地利用规划管控和用途管制，优化生产生活生态用地比例结构，大力盘活城乡存量建设用地，推进城乡低效用地再开发、低丘缓坡荒滩未利用地开发和工矿废弃地复垦利用，提高土地产出效率。加大滩涂围填海造地力度，有效补充新增耕地，统筹落实重大项目耕地占补平衡。推进绿色矿山建设，促进矿产资源高效利用。持续强化结构、工程、管理减排，继续削减主要污染物排放总量。探索建立全省碳排放总量和强度控制机制，主动控制碳排放。</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加快发展生态经济。积极推进经济生态化，大力发展循环经济。加大重污染高耗能行业整治，鼓励企业进行工艺技术装备的清洁更新，推行企业循环式生产、产业循环式组合、园区循环式改造，推进生产系统和生活系统循环链接，推动建立绿色低碳循环发展产业体系，构建覆盖全社会的资源循环利用体系。</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大力发展生态产业。发展壮大节能环保产业，重点发展节能与新能源汽车、环保设备制造和综合环境服务产业，促进节能环保低碳技术及产业成为新增长点。充分发挥旅游业促进绿色发展和生态富民的重要作用，建设旅游大平台，全面提升景区品质，健全旅游产业链，加强旅游市场综合管理，打响“诗画浙江”品牌。发挥山水资源和环境优势，促进自然与人文融合、生态与产业对接，培育生态经济新业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加强生态文明制度建设。建立健全自然资源资产产权制度，全面实施领导干部自然资源资产离任审计制度和环境损害责任终身追究制度，完善反映生态文明建设要求的区域发展绩效评价体系。完善资源环境价格形成机制，建立健全用能权、用水权、排污权、碳排放权交易制度，探索生态环境资产证券化机制。完善生态保护补偿机制，全面实施主要污染物排放总量财政收费和奖惩制度，探索建立以水环境质量为基础的生态补偿制度，加大对江河源头地区和重要水源涵养区的补偿力度。建立和完善耕地保护补偿机制。完善“三位一体”环境准入制度，实施排污许可证制度，探索污染源一证式管理制度。落实中央关于环境治理基础制度改革的各项部署，推进环保监测监察执法制度创新。</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健全生态环境共同参与监督机制。强化政府生态环境信息发布制度，规范排污单位信息公开和信用等级评价制度。充分发挥公众、新闻媒体和社会组织的作用，全方位构建生态环境社会监督体系。积极培育和弘扬生态文化，强化全社会的生态伦理、生态道德和生态价值意识。</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五、全面推进开放发展，不断提升国际竞争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开放是繁荣发展的必由之路。顺应经济全球化和区域经济一体化深入发展大趋势，不断丰富开放内涵，继续提升国际市场份额，努力发展更高层次的开放型经济。</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全力打造重大开放平台。顺应国际经贸投资规则的新变化，全方位提升宁波舟山口岸开发开放水平，争取设立自由贸易港区，充分发挥省海港集团大平台作用，统筹建设大宗商品储备加工交易基地，加快建设舟山江海联运服务中心和绿色石化基地，打造面向环太平洋经济圈的海上开放门户。深化义乌市国际贸易综合改革，加快建成国际邮件互换局和交换站，推进义新欧国际班列线路扩展延伸，打造国际商贸中心和国际化陆港城市。加快建设杭州跨境电子商务综合试验区，加快杭州空港开放步伐，完善综合服务功能，大力发展企业对企业跨境电商，打造“网上丝绸之路”战略枢纽，加快体制、政策、模式的复制推广，推进跨境电商海外物流体系建设，促进全省传统外贸和制造企业通过“互联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外贸”实现优进优出。加快建设海峡两岸</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温州</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民营经济创新发展示范区，在温台沿海区域建设若干民外合作产业发展大平台，争当民企民资参与“一带一路”建设的开路先锋。</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加快推进各综合保税区全面封关运作和功能提升，推动现有各海关特殊监管区域整合优化升级，支持有条件的地区申报和创建综合保税区。统筹推进经济开发区、产业集聚区、高新园区等各级各类开发区空间整合和体制融合，规划建设一批高水平的中外合作产业园，开展国际化招商，引进国际化人才，培育国际化企业，打造区域发展的开放高地。</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提高开放型经济发展水平。大力开拓国际市场，以自有品牌、自主知识产权和自主营销为重点，引导企业提高产品质量和档次，加快形成以渠道、品牌、技术、质量、服务为核心的出口竞争新优势。以发展服务外包为重点，加快推进服务贸易扩量提质。实行积极的进口政策，创新进口模式，大力培育进口平台，引导企业扩大先进技术、关键设备、能源产品、节能降耗环保产品进口。瞄准国内市场热销的国际产品，加大引进消化吸收再创新力度，努力实现进口替代并开拓国际市场。</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提高利用外资质量和水平，鼓励外资重点投向高端制造业、高新技术产业、现代服务业，引导外资在浙中、浙西南地区适度发展符合环保要求的劳动密集型产业。创新利用外资方式，鼓励外资参与省内企业改组改造，探索民营企业以海外上市、引入战略投资者等方式与外商合资合作，支持省内企业与海外跨国公司开展深度合作。加强国际友城工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积极推动企业跨国经营。扩大国际优势产能和装备制造合作，以“一带一路”沿线国家为重点，充分发挥沿线国家浙籍侨商的作用，加快境外经贸合作区全球布局，建设境外产业集聚区，推动优势产能在境外集群发展。大力培育本土跨国企业，鼓励支持上市公司开展跨国并购重组，积极推动大企业到境外建立生产基地、研发设计机构、展销中心，加大对境外产业的投资整合力度，实现产业链价值链全球布局。大力发展对外承包工程，带动成套设备、技术、标准、服务走出去。</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创新对外开放体制机制。完善法治化、国际化、便利化营商环境。健全贸易便利化体制机制，全面实施单一窗口和通关一体化，积极发展跨境电商、市场采购贸易、外贸综合服务平台等新型商业模式，健全服务贸易促进体系，完善国际贸易摩擦预警防范和应对机制。进一步开放投资领域，实行外商投资准入前国民待遇加负面清单管理制度，完善投资者权益有效保障机制。改革境外投资管理方式，对境外投资开办企业实行以备案制为主的管理方式，创新完善境外投资服务促进体系和风险防控监管机制。加强领事保护工作，切实维护我省公民、企业海外权益和安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全面推进区域合作与发展。积极落实我省参与长江经济带建设实施方案，率先建成对接长江经济带的现代立体综合交通运输体系，率先建好长江经济带国家级转型升级示范开发区。主动接轨上海，深入推进长三角区域一体化发展，重点推动交通、环保、公共服务、科技创新等领域共建共治共享，共同打造“美丽长三角”。推动浙闽赣皖四省九市协同发展，加强与海西区对接融合，合力打造国家东部生态文明旅游区。加强与能源资源富集省份的合作交流，重点抓好与新疆和宁夏的能源合作、与黑龙江的农产品合作</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进一步做好对口支援和对口帮扶工作。加大“东引台资”力度，加强与港澳地区交流合作，进一步拓展浙江与港澳台地区合作空间。</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六、全面推进共享发展，努力创造美好生活</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共享是中国特色社会主义的本质要求。创新公共服务提供方式，增加公共服务供给，着力保障和改善民生，让人民享有更好的教育、更稳定的工作、更满意的收入、更可靠的社会保障、更高水平的医疗卫生服务，进一步增强人民群众的获得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加快教育改革发展。坚持教育优先发展，落实立德树人根本任务，深化教育领域综合改革，提高教育国际化水平，全面实现教育现代化，教育发展主要指标接近或达到发达国家平均水平，促进学生德智体美全面发展。高质量普及十五年基础教育。大力推进学前教育普惠化，提高民办幼儿园办学质量。大力推进义务教育均等化，统筹城乡义务教育资源均衡配置，加强中小学校标准化建设。着力提高高等教育发展质量，加大重点高校和一流大学、一流学科建设力度，鼓励支持高校创办创业学院，大力支持地方高校加强应用型建设，提升高校引领创新、服务地方的能力。深化高考招生制度改革，逐步推行多元录取机制。加快现代职业教育体系建设，深化产教融合、校企合作，鼓励有条件的企业参与职业院校建设和发展，积极推进中职教育、高职教育和应用型本科教育贯通式发展。积极发展特殊教育、继续教育，完善终身教育体系和机制。支持和规范社会力量兴办教育。加强教师队伍建设，改革中小学教师职称制度，不断提高师德水平和业务水平。</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着力提升就业质量。支持创业带动高质量就业，完善创业扶持政策，形成政府激励创业、社会支持创业、劳动者勇于创业新机制，发展各种形式的孵化器，加强创业教育和培训，支持各类科技人才在省内创业。加强困难群体就业的服务和援助，做好以高校毕业生为重点的青年就业和农村转移劳动力、就业困难人员、退役军人就业。加快就业服务体系建设，完善平等就业制度和均等化服务机制，加强职业技能培训，健全就业失业监测统计制度，增强失业保险促进就业功能，创新劳动关系协调机制，以构建和谐劳动关系实现更高质量就业。</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促进城乡居民持续普遍较快增收。完善收入分配制度和劳动报酬增长机制，确保居民收入增长和经济增长同步、劳动报酬提高和劳动生产率提高同步，扩大中等收入者比重。健全工资决定和正常增长机制，完善行业平均工资信息发布制度、企业工资集体协商制度和最低工资标准调整机制。深化机关和事业单位工资制度改革，完善津贴补贴机制。健全资本、知识、技术、管理等要素市场决定的报酬制度。多渠道增加居民财产性收入。完善强农惠农富农政策，积极发展农村电子商务、民宿经济、林下经济，千方百计促进农民增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大力推进低收入群体加快增收。以低收入困难农户为重点，创新扶持政策，加大产业开发、就业帮扶、转移支付、政策兜底等工作力度，做到帮扶精准到村、到户、到人，增强低收入群体自我发展能力，确保低收入群体收入增长高于居民收入平均增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推进社会保障改革创新。大力推进全民参保计划，加强海洋捕捞渔民等重点人群的养老保障，基本实现法定人员全覆盖。完善社会保险体系，健全社会保险待遇正常增长机制。依法加强和规范社会保险费征缴</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适当降低社会保险费率。</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加快推进各类养老保险制度衔接，健全多缴多得、长缴多得的基本养老保险激励机制，建立基本养老金合理调整机制。拓宽社会保险基金保值增值渠道，提高资本收益率。发展职业年金、企业年金、商业养老保险，探索推行长期照护保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加快推进各类医疗保险制度统筹整合，健全医疗保险稳定可持续筹资和报销比例调整机制，逐步提高大病保险统筹层次和最高补偿限额、支付比例，鼓励发展补充医疗保险和商业健康保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健全社会救助体系，努力推动医疗救助，鼓励社会力量参与社会救助、开展志愿服务活动，大力发展社会福利和慈善事业。完善住房保障政策，积极推进城乡危旧房改造，加快改善困难群众居住条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加快医疗卫生体育事业改革发展。深化医药卫生体制改革，深入推进健康浙江建设。加快公立医院改革，优化公立医院数量、规模和结构布局，建立现代医院管理制度和法人治理结构。积极推进社会办医，鼓励创办特色化、规模化医疗机构。深化“双下沉、两提升”工作，全面推进城市医院与县级医院合作办医，大力推进县乡村卫生一体化管理，形成合作办医共同体。加快建立分级诊疗体系，完善转诊服务工作机制。完善重大传染病防控和突发公共卫生事件应急机制。支持中医药事业发展。切实加强医疗卫生队伍素质能力建设和医德医风建设。</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联动推进医疗、医保、医药改革。完善基本药物制度，改革公立医院药品集中采购机制，降低药品价格，创新医疗服务价格形成机制。完善医保支付制度，充分发挥医保在管控医疗费用、监督医疗服务行为等方面的积极作用。推动居民健康卡普及应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贯彻全民健身国家战略，以筹办</w:t>
      </w:r>
      <w:r>
        <w:rPr>
          <w:rFonts w:eastAsia="仿宋_GB2312;黑体" w:cs="宋体;SimSun" w:ascii="仿宋_GB2312;黑体" w:hAnsi="仿宋_GB2312;黑体"/>
          <w:color w:val="000000"/>
          <w:kern w:val="0"/>
          <w:sz w:val="28"/>
          <w:szCs w:val="28"/>
        </w:rPr>
        <w:t>2022</w:t>
      </w:r>
      <w:r>
        <w:rPr>
          <w:rFonts w:ascii="仿宋_GB2312;黑体" w:hAnsi="仿宋_GB2312;黑体" w:cs="宋体;SimSun" w:eastAsia="仿宋_GB2312;黑体"/>
          <w:color w:val="000000"/>
          <w:kern w:val="0"/>
          <w:sz w:val="28"/>
          <w:szCs w:val="28"/>
        </w:rPr>
        <w:t>年杭州亚运会为契机，加强体育场地设施规划建设与管理利用，建设高水平、全覆盖的公共体育服务体系，大力推进体育资源共建共享。积极探索适应市场需求的足球发展新路，加快发展体育产业，促进体育消费，加大体育产业与相关产业的融合，全面提升体育产业发展规模和层次。</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6.</w:t>
      </w:r>
      <w:r>
        <w:rPr>
          <w:rFonts w:ascii="仿宋_GB2312;黑体" w:hAnsi="仿宋_GB2312;黑体" w:cs="宋体;SimSun" w:eastAsia="仿宋_GB2312;黑体"/>
          <w:color w:val="000000"/>
          <w:kern w:val="0"/>
          <w:sz w:val="28"/>
          <w:szCs w:val="28"/>
        </w:rPr>
        <w:t>促进人口均衡发展。坚持计划生育基本国策，落实中央关于生育政策的重大调整，适当提高生育水平。多途径加强出生缺陷干预，综合治理出生人口性别比偏高问题，提高出生人口素质。积极应对人口老龄化，大力发展老龄服务事业和养老服务产业，以发展居家养老为重点统筹推进城乡养老服务体系建设，鼓励发展民办养老机构，推进医养护结合，加强老年人权益保护。坚持男女平等基本国策，更加重视妇女、儿童和青少年身心健康，建立健全农村留守儿童、妇女、老人关爱服务体系，切实保障妇女儿童合法权益。健全残疾人社会保障和服务体系，完善残疾人扶助政策，加强残疾人服务设施和服务能力建设，加快推进残疾人全面小康进程。</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加强公共安全保障。牢固树立安全发展观念，加强全民安全意识教育，健全公共安全体系。完善和落实安全生产责任制，实行党政同责、一岗双责、失职追责。坚持依法治安，强化预防治本，创新监管机制，推进社会共治，深入排查整治安全隐患，深化人员密集区危险化学品企业安全环保搬迁工程，有效防范较大事故，坚决遏制重特大事故，切实维护人民生命财产安全。实施食品药品安全战略，加快构建食品药品安全现代化治理体系，保障人民群众饮食用药安全。完善防灾减灾救灾体制机制，提升防灾减灾综合能力。普及应急救护和防灾减灾知识，提高公民公共安全防范意识和能力。</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七、加强和改善党的领导，为实现“十三五”规划提供坚强保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省各级党组织要始终把发展作为第一要务，不断深化对发展规律的认识，提高领导能力，强化执行能力，全面完成“十三五”规划各项目标任务。</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完善党委领导经济社会发展工作体制机制。坚持党总揽全局、协调各方，充分发挥党委</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党组</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领导核心作用，加强制度化建设，改进工作体制机制和方式方法，强化全委会决策和监督作用，进一步形成党委领导下的人大、政府、政协各司其职、团结奋进的工作格局。提高决策科学化水平，完善党委研究经济社会发展战略、定期分析经济社会形势、研究重大政策举措的工作机制，健全决策咨询机制。加强各级领导班子建设，增强班子整体功能，优化班子知识和专业结构，注重选拔优秀年轻干部，提升班子专业化能力。加大干部跨条块跨部门跨领域交流力度，深入治理“为官不为”，推进干部能上能下，提高干部队伍活力和战斗力。全面加强基层党组织和基层政权建设，高标准落实农村基层党建“二十条”，提升基层党组织创造力凝聚力战斗力，提高基层带头人队伍和党员队伍能力素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坚持党要管党，全面从严治党，增强党章意识，贯彻执行《中国共产党廉洁自律准则》和《中国共产党纪律处分条例》。严明党的纪律和规矩，把纪律和规矩挺在法律前面，落实党风廉政建设主体责任和监督责任，强化权力运行制约和监督，扎实推进改进作风常态化长效化建设，巩固深化正风反腐成果，构建不敢腐、不能腐、不想腐的有效机制，努力实现干部清正、政府清廉、政治清明，为经济社会发展营造良好政治生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加快推进人才强省建设。深入实施人才优先发展战略，深化人才发展体制机制改革，努力培养造就一支数量充足、素质优良、结构合理、支撑发展的创业创新人才队伍，着力打造人才生态最优省份。</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施“千人计划”、特级专家、领军型创新创业团队等重大人才工程，优化人才发展平台布局，构建立体化人才培育体系，推动人才结构战略性调整。加快形成更具竞争力的人才集聚制度，转变政府人才管理职能，以市场规律引进人才、市场导向评价人才、市场价值激励人才。加强人才创业创新要素供给和政策集成，完善人才服务保障体系，充分释放人才作为发展第一资源的活力。推进人才管理改革试验区建设，探索一批可复制可推广的人才开发模式。大力营造有利于人人皆可成才和青年人才脱颖而出的社会环境，让各类人才各得其所、大展其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运用法治思维和法治方式推动发展。坚持依宪执政、依法执政，加强社会主义民主政治建设，推动领导干部做尊法学法守法用法的模范，增强党员干部法治思维和依法办事能力。推进科学立法民主立法，加强党对立法工作的领导，加强人大对地方立法工作的组织协调，健全有立法权的人大主导立法工作的体制机制，围绕中心工作及时出台相关法规，提高立法质量。加强法治政府建设，依法全面正确履行政府职能，加强和改进规章制度建设，健全依法决策机制，改革和完善行政执法体制，全面推进综合行政执法，强化行政权力监督和制约，全面推进政务公开，依法化解社会矛盾纠纷。积极稳妥推进司法体制改革，优化司法职权配置，健全司法权力运行机制，切实推进公正司法。全面推进公共法律服务体系建设，大力发展法律服务业，加强法治宣传教育，在全社会形成良好的法治氛围和法治习惯。</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加强和创新社会治理。完善党委领导、政府主导、社会协同、公众参与、法治保障的社会治理体制，推进社会治理精细化，构建全民共建共享社会治理格局。完善全省“一张网”的基层社会治理网络体系，以乡镇</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街道</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社会服务管理中心和县级有关工作平台为基础，扎实推进县乡两级社会治理综合指挥平台建设，深化平安建设信息系统与“网格化管理、组团式服务”两网融合，坚持和发展“枫桥经验”。加强基层群众自治组织建设，实现政府治理和社会调节、居民自治良性互动。积极探索多元主体参与治理模式，联动推进社区、社会组织、社会工作专业人才队伍建设，动员和鼓励群团组织参与社会治理。完善风险排查化解管控工作体系，实行社会风险隐患清单式管理，动员社会力量参与风险排查化解管控工作，形成政府和社会共同防范、化解、管控风险的良好局面。完善矛盾纠纷多元化解工作体系，落实重大决策社会稳定风险评估机制，深化信访工作制度改革。完善立体化社会治安防控体系，依法严密防范和严厉打击敌对势力渗透颠覆破坏活动、暴力恐怖活动、民族分裂活动、极端宗教活动等各类违法犯罪活动，加强禁毒工作，扎实推进公共交通安保、重点场所安全防范、邮件快件寄递安全管理、特殊人群和流动人口管理服务、网络舆情应对、突发事件应急处置等机制建设，加强公共安全视频监控网络建设和联网应用。完善社会治理保障体系，建立稳定的投入机制，加快运用信息化手段，提高情报主导、准确预警、主动防控、精确打击能力。完善社会治理责任体系，落实社会治安综合治理领导责任制，完善民意调查和群众评价机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确保“十三五”规划建议的目标任务落到实处。制定“十三五”规划纲要和专项规划，要坚决贯彻党中央和省委决策部署，落实本建议确定的基本要求、主要目标、重点任务、重大举措。各市、县</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市、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要从实际出发，制定本地区“十三五”规划。各级各类规划要增加明确反映创新、协调、绿色、开放、共享发展理念的指标，增加政府履行职责的约束性指标，把省委全会确定的各项决策部署落到实处。</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始终坚持党的群众路线，提高宣传和组织群众能力。创新群众工作的体制机制和方式方法，发挥工会、共青团、妇联等群团组织的桥梁纽带作用。巩固和发展最广泛的爱国统一战线，全面落实党的知识分子、民族、宗教、侨务等政策，充分发挥民主党派、工商联和无党派人士作用，深入开展民族团结进步宣传教育，积极引导宗教与社会主义社会相适应，促进政党关系、民族关系、宗教关系、阶层关系、海内外同胞关系和谐。推进协商民主广泛多层制度化发展，充分发挥政协作为协商民主重要渠道和专门协商机构作用，加强经济社会发展重大问题和涉及群众切身利益问题的协商。调动一切积极因素，最大限度凝聚全社会推进改革发展、维护社会和谐稳定的共识和力量，把“十三五”目标任务和政策举措转化为广大干部群众的生动实践。</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干在实处永无止境，走在前列要谋新篇。全省干部群众要更加紧密地团结在以习近平同志为总书记的党中央周围，同心同德，开拓创新，真抓实干，为高水平全面建成小康社会而努力奋斗！</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关于《中共浙江省委关于制定浙江省国民经济和社会发展</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第十三个五年规划的建议》的说明</w:t>
      </w:r>
    </w:p>
    <w:p>
      <w:pPr>
        <w:pStyle w:val="Normal"/>
        <w:jc w:val="center"/>
        <w:rPr/>
      </w:pPr>
      <w:r>
        <w:rPr>
          <w:rFonts w:ascii="仿宋_GB2312;黑体" w:hAnsi="仿宋_GB2312;黑体" w:cs="宋体;SimSun" w:eastAsia="仿宋_GB2312;黑体"/>
          <w:color w:val="000000"/>
          <w:kern w:val="0"/>
          <w:sz w:val="28"/>
          <w:szCs w:val="28"/>
        </w:rPr>
        <w:t>发布时间： </w:t>
      </w:r>
      <w:r>
        <w:rPr>
          <w:rFonts w:eastAsia="仿宋_GB2312;黑体" w:cs="宋体;SimSun" w:ascii="仿宋_GB2312;黑体" w:hAnsi="仿宋_GB2312;黑体"/>
          <w:color w:val="000000"/>
          <w:kern w:val="0"/>
          <w:sz w:val="28"/>
          <w:szCs w:val="28"/>
        </w:rPr>
        <w:t>2015-12-04</w:t>
      </w:r>
      <w:r>
        <w:rPr>
          <w:rFonts w:eastAsia="仿宋_GB2312;黑体" w:cs="宋体;SimSun" w:ascii="仿宋_GB2312;黑体" w:hAnsi="仿宋_GB2312;黑体"/>
          <w:color w:val="000000"/>
          <w:kern w:val="0"/>
          <w:sz w:val="28"/>
          <w:szCs w:val="28"/>
        </w:rPr>
        <w:t xml:space="preserve">    </w:t>
      </w:r>
      <w:r>
        <w:rPr>
          <w:rFonts w:eastAsia="仿宋_GB2312;黑体" w:cs="宋体;SimSun" w:ascii="仿宋_GB2312;黑体" w:hAnsi="仿宋_GB2312;黑体"/>
          <w:color w:val="000000"/>
          <w:kern w:val="0"/>
          <w:sz w:val="28"/>
          <w:szCs w:val="28"/>
        </w:rPr>
        <w:t> </w:t>
      </w:r>
      <w:r>
        <w:rPr>
          <w:rFonts w:ascii="仿宋_GB2312;黑体" w:hAnsi="仿宋_GB2312;黑体" w:cs="宋体;SimSun" w:eastAsia="仿宋_GB2312;黑体"/>
          <w:color w:val="000000"/>
          <w:kern w:val="0"/>
          <w:sz w:val="28"/>
          <w:szCs w:val="28"/>
        </w:rPr>
        <w:t>来源： 浙江在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关于《中共浙江省委关于制定浙江省国民经济和社会发展</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三个五年规划的建议》的说明</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5</w:t>
      </w:r>
      <w:r>
        <w:rPr>
          <w:rFonts w:ascii="仿宋_GB2312;黑体" w:hAnsi="仿宋_GB2312;黑体" w:cs="宋体;SimSun" w:eastAsia="仿宋_GB2312;黑体"/>
          <w:color w:val="000000"/>
          <w:kern w:val="0"/>
          <w:sz w:val="28"/>
          <w:szCs w:val="28"/>
        </w:rPr>
        <w:t>日</w:t>
      </w:r>
      <w:r>
        <w:rPr>
          <w:rFonts w:eastAsia="仿宋_GB2312;黑体" w:cs="宋体;SimSun" w:ascii="仿宋_GB2312;黑体" w:hAnsi="仿宋_GB2312;黑体"/>
          <w:color w:val="000000"/>
          <w:kern w:val="0"/>
          <w:sz w:val="28"/>
          <w:szCs w:val="28"/>
        </w:rPr>
        <w:t>)</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夏宝龙</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受省委常委会委托，我就《中共浙江省委关于制定浙江省国民经济和社会发展第十三个五年规划的建议》有关情况，向全会作说明。</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一、建议稿起草过程</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十三五”对浙江发展至关重要。改革开放以来，历届省委团结带领全省人民，顽强拼搏，开拓创新，经济社会发展取得瞩目成就，在全面建成小康社会伟大历史征程中走在全国前列。行百里者半九十。“十三五”是奔小康长跑的最后冲刺阶段，也是最为关键的决胜阶段。这五年工作做好了，我们前面取得的成绩不但能巩固还能进一步发展，浙江也将以一个全新的姿态、全国最好的样板进入全面小康；做不好，我们前面的努力将前功尽弃，浙江也将失去大好良机。制定好“十三五”规划，描绘好未来五年发展蓝图，事关浙江以什么样的姿态、什么样的发展质量、什么样的社会面貌奔小康，事关浙江全局和长远发展，意义十分重大。</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省委对制定“十三五”规划建议高度重视，精心部署，周密安排。一是加强组织领导。建议稿起草工作在省委常委会领导下进行，由我主持，省有关单位具体承担。去年省委财经领导小组会议专门研究了建议稿起草工作，今年省委常委会两次对建议稿进行了讨论审议。二是深入调查研究。省委、省政府布置</w:t>
      </w:r>
      <w:r>
        <w:rPr>
          <w:rFonts w:eastAsia="仿宋_GB2312;黑体" w:cs="宋体;SimSun" w:ascii="仿宋_GB2312;黑体" w:hAnsi="仿宋_GB2312;黑体"/>
          <w:color w:val="000000"/>
          <w:kern w:val="0"/>
          <w:sz w:val="28"/>
          <w:szCs w:val="28"/>
        </w:rPr>
        <w:t>41</w:t>
      </w:r>
      <w:r>
        <w:rPr>
          <w:rFonts w:ascii="仿宋_GB2312;黑体" w:hAnsi="仿宋_GB2312;黑体" w:cs="宋体;SimSun" w:eastAsia="仿宋_GB2312;黑体"/>
          <w:color w:val="000000"/>
          <w:kern w:val="0"/>
          <w:sz w:val="28"/>
          <w:szCs w:val="28"/>
        </w:rPr>
        <w:t>个“十三五”发展重点课题，组织</w:t>
      </w:r>
      <w:r>
        <w:rPr>
          <w:rFonts w:eastAsia="仿宋_GB2312;黑体" w:cs="宋体;SimSun" w:ascii="仿宋_GB2312;黑体" w:hAnsi="仿宋_GB2312;黑体"/>
          <w:color w:val="000000"/>
          <w:kern w:val="0"/>
          <w:sz w:val="28"/>
          <w:szCs w:val="28"/>
        </w:rPr>
        <w:t>40</w:t>
      </w:r>
      <w:r>
        <w:rPr>
          <w:rFonts w:ascii="仿宋_GB2312;黑体" w:hAnsi="仿宋_GB2312;黑体" w:cs="宋体;SimSun" w:eastAsia="仿宋_GB2312;黑体"/>
          <w:color w:val="000000"/>
          <w:kern w:val="0"/>
          <w:sz w:val="28"/>
          <w:szCs w:val="28"/>
        </w:rPr>
        <w:t>多个省直部门参与调研，我和李强同志分别主持开展“十三五”时期浙江经济社会发展总体思路和若干重大问题研究，为起草建议稿打下了良好基础。三是广泛征求意见。起草组根据中央精神，结合浙江实际，认真开展建议稿起草工作。</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日，建议稿下发各市党委、省直属各单位党委</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党组</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征求意见，包括征求部分老同志意见，在省政协进行了专题政治协商。期间，我主持召开市委书记座谈会和部分县委书记座谈会，李强同志主持召开专家学者座谈会，王辉忠同志主持召开各民主党派、工商联负责人及无党派人士座谈会，广泛听取各方面意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从反馈情况看，各方面对建议稿给予充分肯定。大家一致认为，建议稿既符合中央精神，又符合浙江省情，具有很强的战略性、前瞻性、指导性和可操作性。建议稿以“四个全面”战略布局和五大发展理念为引领，回答了浙江在“十三五”实现什么样的发展和如何实现发展的一系列问题，体现了以“八八战略”为总纲、一张蓝图绘到底的定力和意志，强化了转型升级系列组合拳的内涵和招式，提出了引领新常态的思路和举措，回应了人民群众的诉求和期盼，是指导我省“十三五”发展的纲领性文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在征求意见过程中，各方面提出了许多很好的意见和建议，主要有以下几个方面。一是建议深入贯彻省委既有重大决策部署，不断充实转型升级系列组合拳内容。二是建议大力推进以科技创新为核心的全面创新，完善创新创业生态系统。三是建议以港口经济圈带动海洋经济发展，加强重点生态功能区建设，拓宽发展新空间。四是建议加强水、大气、土壤污染治理，护美绿水青山，做大金山银山。五是建议把国际化摆在突出位置，更好参与“一带一路”建设。六是建议加大基础设施建设力度，补齐民生事业发展短板。文件起草组全面汇总、逐条分析各方面意见建议，做到能吸收的尽量吸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二、建议稿的总体考虑和基本框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在建议稿起草过程中，主要有以下五个方面的考虑。</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坚持吃透中央精神和吃透浙江情况相结合，做到融会贯通、把准方向。党的十八大以来，以习近平同志为总书记的党中央毫不动摇坚持和发展中国特色社会主义，提出并形成了“四个全面”战略思想和战略布局，开辟了我们党治国理政的新境界，为实现“两个一百年”奋斗目标和中华民族伟大复兴中国梦提供了理论指导和行动指南。</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特别是党的十八届五中全会描绘了未来五年我国发展的新蓝图，确立了创新、协调、绿色、开放、共享五大发展理念。这五大发展理念是关系我国发展全局的一场深刻变革，标志着我们党对发展规律的认识达到了一个新高度，为“十三五”乃至更长时期的发展指明了方向。今年</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月，习近平总书记在浙江考察时，对我省发展望闻问切、量体裁衣，赋予新使命，提出新要求，明确新任务，为我省未来发展提供了战略指引。我们要深入贯彻中央精神，突出把握习近平总书记对浙江发展的定向指导，把理念指引和实践操作结合起来，坚持以“四个全面”战略布局为统领，全面落实五大发展理念，努力在提高全面建成小康社会水平上更进一步，在推进改革开放和社会主义现代化建设中更快一步，继续发挥先行和示范作用，切实担负起“干在实处永无止境，走在前列要谋新篇”的新使命。</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坚持目标导向和问题导向相结合，做到目标明确、路径清晰。习近平总书记在中央全会上明确指出，今后</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年党和国家各项任务，归结起来就是夺取全面建成小康社会决胜阶段的伟大胜利，实现第一个百年奋斗目标。对浙江来说，目标要更高一些，要在全面建成小康社会上更进一步，高水平全面建成小康社会。谋划浙江“十三五”发展，要紧扣这一总目标，坚持以“八八战略”为总纲，紧盯制约发展的重大问题，理清必须完成的目标任务，明确发展的路径和办法。“八八战略”既是浙江发展的总纲领，也是浙江发展的总路径。我们要坚定不移续写好“八八战略”这篇大文章，明确经济社会发展各方面的分路径，进一步破解发展难题，增强发展动力，厚植发展优势，推动实现更高质量、更有效率、更加公平、更可持续的发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坚持一贯到底和谋划新招相结合，做到任务具体、举措有力。近年来，省委认真贯彻落实中央精神，从浙江实际出发，着力打好以治水为突破口、以创新驱动为引领的转型升级系列组合拳。这一系列组合拳是推进浙江经济社会发展的总抓手，是各项工作牵一发动全身的“牛鼻子”，是既利当前、又管长远的重大决策部署。“十三五”时期，我们要再接再厉、乘胜追击，狠下一条心再苦干实干五年，把“五水共治”“三改一拆”等既有重大决策部署进行到底。同时，要积极把握和引领经济发展新常态，根据经济社会发展面临的新形势、新要求、新挑战，与时俱进谋划新的实招硬招，不断充实和丰富系列组合拳内容，努力把转型升级系列组合拳打得更加精准、更有威力、更富成效。</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坚持全面规划和突出重点相结合，做到补齐短板、整体提升。省委建议稿是指导全省“十三五”发展的纲领性文件，必须着眼全局、系统谋划，完整阐明省委战略意图，为全省干部群众指明前进方向、提供基本遵循。同时，要突出重点领域和薄弱环节，集中力量办好既该干又能干成的大事，全力打造支撑未来发展的重要战略平台和现代产业体系，全力做好与群众利益密切相关的民生大事，全力补齐基础设施、环境保护等方面的短板，在增强薄弱环节中提升发展整体性，确保全面小康领域全覆盖、人口全覆盖、区域全覆盖，确保一个县都不掉队、一个人都不落下。</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坚持积极有为和掌握主动相结合，做到留有空间、留有余地、留有变数。我省转型升级已经找到跑道、见到曙光，但发展中也面临诸多矛盾和挑战。我们在确定“十三五”规划目标任务时，必须深刻把握发展环境变化，既充满信心、保持定力、积极有为，又留有空间、留有余地、留有变数，切实增强规划执行主动权。留有空间，就是处理好规划建议和规划纲要、年度工作的关系，省委建议重点明确发展方向、总体思路、重点任务、重大举措，一些具体的工作部署留给纲要去规定，留给年度工作安排去细化、去落实。留有余地，就是充分考虑现实可能性，不把目标任务定得太满，尤其是要科学确定改善民生的目标任务，既尽力而为、又量力而行，不盲目吊高“胃口”。留有变数，就是充分考虑未来发展的不确定性，对没有把握、无法把控的目标任务就不写，写进的就一定要完成，以体现规划的严肃性，提振全省人民对发展的信心。</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在框架结构上，建议稿分三大板块、七个部分。导语和第一部分构成第一板块，属于总论，主要是总结发展成就，分析发展形势，明确“十三五”发展的指导思想、发展目标和基本要求。第二至第六部分构成第二板块，属于分论，主要是谋划推进五大发展理念在我省的实践，从全面推进创新发展、加快经济转型升级，全面推进协调发展、切实增强发展整体性，全面推进绿色发展、加快建设美丽浙江，全面推进开放发展、不断提升国际竞争力，全面推进共享发展、努力创造美好生活五个部分进行阐述和部署。第七部分和结束语构成第三板块，主要讲加强和改善党的领导，为实现“十三五”规划提供坚强保证。</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三、需要重点说明的几个问题</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省委建议稿对我省“十三五”发展作了全面部署，提出了一系列新的发展要求和重大举措。这里，就其中几个重点问题作简要说明。</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一，关于高水平全面建成小康社会。“十三五”时期是我国全面建成小康社会的决胜阶段。浙江是我国沿海发达省份，现实条件和工作基础都很好，目前已经基本建成全面小康社会。省第十三次党代会提出，今后五年要进一步提升全面小康社会水平，向基本实现社会主义现代化迈进。习近平总书记也对我省提出了“在提高全面建成小康社会水平上更进一步”的要求。为此，建议稿提出“高水平全面建成小康社会”的总目标，这是我们深入贯彻习近平总书记在浙江考察时的重要讲话精神，继续接好历史的接力棒，向全省人民作出的庄严承诺。</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面建成小康社会的“高水平”，总的体现为“五个更”，也就是综合实力更强、城乡区域更协调、生态环境更优美、人民生活更幸福、治理体系更完善，特别是一些标志性工作和指标要保持全国领先。一是实现全面小康人口全覆盖，不把贫困带入“十三五”。到今年年底，我省家庭人均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的贫困现象将全面消除。下一步的重点是加大基础设施和公共服务投入，在公共福利上做文章，同时稳步提高低保标准，适当扩大低保覆盖范围，促进低收入群体加快增收。二是实现全面小康区域全覆盖，全面消除欠发达现象。今年年初，全省</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个原欠发达县成功“摘帽”。下一步全省要坚持因地制宜、分类指导，推动各县</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市、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按照主体功能定位发展，健全差异化政策体系和考核激励办法，重点在缩小居民收入水平、基础设施通达水平、基本公共服务均等化水平、人民生活水平等方面差距上下功夫，确保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县县全面建成小康。三是实现全面小康领域全覆盖，群众获得感明显增强。全面小康是“五位一体”全面进步，其中群众最关心的是民生和生态，这是体现获得感的两个最重要领域。因此，“十三五”时期，我们要在“两美”建设上取得更大进步，城乡居民收入水平要继续保持全国省</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第一，城乡收入比要力争缩小到</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倍以内，教育、医疗、公交等公共服务水平要得到全面提升，水、大气、土壤等环境质量要得到全面改善，实现天更蓝、地更净、水更清、山更绿，让全省人民真真切切拥有高水平全面小康的获得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二，关于确保实现“四翻番”。建议稿提出“十三五”时期经济保持中高速增长，确保实现已经确定的“四翻番”目标，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全省生产总值、人均生产总值、城乡居民收入均比</w:t>
      </w:r>
      <w:r>
        <w:rPr>
          <w:rFonts w:eastAsia="仿宋_GB2312;黑体" w:cs="宋体;SimSun" w:ascii="仿宋_GB2312;黑体" w:hAnsi="仿宋_GB2312;黑体"/>
          <w:color w:val="000000"/>
          <w:kern w:val="0"/>
          <w:sz w:val="28"/>
          <w:szCs w:val="28"/>
        </w:rPr>
        <w:t>2010</w:t>
      </w:r>
      <w:r>
        <w:rPr>
          <w:rFonts w:ascii="仿宋_GB2312;黑体" w:hAnsi="仿宋_GB2312;黑体" w:cs="宋体;SimSun" w:eastAsia="仿宋_GB2312;黑体"/>
          <w:color w:val="000000"/>
          <w:kern w:val="0"/>
          <w:sz w:val="28"/>
          <w:szCs w:val="28"/>
        </w:rPr>
        <w:t>年翻一番。这是高水平全面建成小康社会的基础性指标，是一项必须完成的硬任务。</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根据“十二五”增长情况，全省生产总值、城乡居民收入</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项指标要实现翻一番，“十三五”时期需分别增长</w:t>
      </w:r>
      <w:r>
        <w:rPr>
          <w:rFonts w:eastAsia="仿宋_GB2312;黑体" w:cs="宋体;SimSun" w:ascii="仿宋_GB2312;黑体" w:hAnsi="仿宋_GB2312;黑体"/>
          <w:color w:val="000000"/>
          <w:kern w:val="0"/>
          <w:sz w:val="28"/>
          <w:szCs w:val="28"/>
        </w:rPr>
        <w:t>6.3%</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6.8%</w:t>
      </w:r>
      <w:r>
        <w:rPr>
          <w:rFonts w:ascii="仿宋_GB2312;黑体" w:hAnsi="仿宋_GB2312;黑体" w:cs="宋体;SimSun" w:eastAsia="仿宋_GB2312;黑体"/>
          <w:color w:val="000000"/>
          <w:kern w:val="0"/>
          <w:sz w:val="28"/>
          <w:szCs w:val="28"/>
        </w:rPr>
        <w:t>和</w:t>
      </w:r>
      <w:r>
        <w:rPr>
          <w:rFonts w:eastAsia="仿宋_GB2312;黑体" w:cs="宋体;SimSun" w:ascii="仿宋_GB2312;黑体" w:hAnsi="仿宋_GB2312;黑体"/>
          <w:color w:val="000000"/>
          <w:kern w:val="0"/>
          <w:sz w:val="28"/>
          <w:szCs w:val="28"/>
        </w:rPr>
        <w:t>7.1%</w:t>
      </w:r>
      <w:r>
        <w:rPr>
          <w:rFonts w:ascii="仿宋_GB2312;黑体" w:hAnsi="仿宋_GB2312;黑体" w:cs="宋体;SimSun" w:eastAsia="仿宋_GB2312;黑体"/>
          <w:color w:val="000000"/>
          <w:kern w:val="0"/>
          <w:sz w:val="28"/>
          <w:szCs w:val="28"/>
        </w:rPr>
        <w:t>。考虑人口增长情况，人均</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要实现翻一番，需要</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年均增长</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以上，这实际上是增长的底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随着经济总量不断扩大，增长速度会相应慢下来，这是一个基本规律。我省经济“十五”期间年均增长</w:t>
      </w:r>
      <w:r>
        <w:rPr>
          <w:rFonts w:eastAsia="仿宋_GB2312;黑体" w:cs="宋体;SimSun" w:ascii="仿宋_GB2312;黑体" w:hAnsi="仿宋_GB2312;黑体"/>
          <w:color w:val="000000"/>
          <w:kern w:val="0"/>
          <w:sz w:val="28"/>
          <w:szCs w:val="28"/>
        </w:rPr>
        <w:t>13%</w:t>
      </w:r>
      <w:r>
        <w:rPr>
          <w:rFonts w:ascii="仿宋_GB2312;黑体" w:hAnsi="仿宋_GB2312;黑体" w:cs="宋体;SimSun" w:eastAsia="仿宋_GB2312;黑体"/>
          <w:color w:val="000000"/>
          <w:kern w:val="0"/>
          <w:sz w:val="28"/>
          <w:szCs w:val="28"/>
        </w:rPr>
        <w:t>，“十一五”期间年均增长</w:t>
      </w:r>
      <w:r>
        <w:rPr>
          <w:rFonts w:eastAsia="仿宋_GB2312;黑体" w:cs="宋体;SimSun" w:ascii="仿宋_GB2312;黑体" w:hAnsi="仿宋_GB2312;黑体"/>
          <w:color w:val="000000"/>
          <w:kern w:val="0"/>
          <w:sz w:val="28"/>
          <w:szCs w:val="28"/>
        </w:rPr>
        <w:t>11.9%</w:t>
      </w:r>
      <w:r>
        <w:rPr>
          <w:rFonts w:ascii="仿宋_GB2312;黑体" w:hAnsi="仿宋_GB2312;黑体" w:cs="宋体;SimSun" w:eastAsia="仿宋_GB2312;黑体"/>
          <w:color w:val="000000"/>
          <w:kern w:val="0"/>
          <w:sz w:val="28"/>
          <w:szCs w:val="28"/>
        </w:rPr>
        <w:t>，“十二五”前四年年均增长</w:t>
      </w:r>
      <w:r>
        <w:rPr>
          <w:rFonts w:eastAsia="仿宋_GB2312;黑体" w:cs="宋体;SimSun" w:ascii="仿宋_GB2312;黑体" w:hAnsi="仿宋_GB2312;黑体"/>
          <w:color w:val="000000"/>
          <w:kern w:val="0"/>
          <w:sz w:val="28"/>
          <w:szCs w:val="28"/>
        </w:rPr>
        <w:t>8.2%</w:t>
      </w:r>
      <w:r>
        <w:rPr>
          <w:rFonts w:ascii="仿宋_GB2312;黑体" w:hAnsi="仿宋_GB2312;黑体" w:cs="宋体;SimSun" w:eastAsia="仿宋_GB2312;黑体"/>
          <w:color w:val="000000"/>
          <w:kern w:val="0"/>
          <w:sz w:val="28"/>
          <w:szCs w:val="28"/>
        </w:rPr>
        <w:t>，其中</w:t>
      </w:r>
      <w:r>
        <w:rPr>
          <w:rFonts w:eastAsia="仿宋_GB2312;黑体" w:cs="宋体;SimSun" w:ascii="仿宋_GB2312;黑体" w:hAnsi="仿宋_GB2312;黑体"/>
          <w:color w:val="000000"/>
          <w:kern w:val="0"/>
          <w:sz w:val="28"/>
          <w:szCs w:val="28"/>
        </w:rPr>
        <w:t>2014</w:t>
      </w:r>
      <w:r>
        <w:rPr>
          <w:rFonts w:ascii="仿宋_GB2312;黑体" w:hAnsi="仿宋_GB2312;黑体" w:cs="宋体;SimSun" w:eastAsia="仿宋_GB2312;黑体"/>
          <w:color w:val="000000"/>
          <w:kern w:val="0"/>
          <w:sz w:val="28"/>
          <w:szCs w:val="28"/>
        </w:rPr>
        <w:t>年进一步回落到</w:t>
      </w:r>
      <w:r>
        <w:rPr>
          <w:rFonts w:eastAsia="仿宋_GB2312;黑体" w:cs="宋体;SimSun" w:ascii="仿宋_GB2312;黑体" w:hAnsi="仿宋_GB2312;黑体"/>
          <w:color w:val="000000"/>
          <w:kern w:val="0"/>
          <w:sz w:val="28"/>
          <w:szCs w:val="28"/>
        </w:rPr>
        <w:t>7.6%</w:t>
      </w:r>
      <w:r>
        <w:rPr>
          <w:rFonts w:ascii="仿宋_GB2312;黑体" w:hAnsi="仿宋_GB2312;黑体" w:cs="宋体;SimSun" w:eastAsia="仿宋_GB2312;黑体"/>
          <w:color w:val="000000"/>
          <w:kern w:val="0"/>
          <w:sz w:val="28"/>
          <w:szCs w:val="28"/>
        </w:rPr>
        <w:t>。今年以来我省经济转型升级效果逐步显现，增长速度逆势上行，前三季度达到</w:t>
      </w:r>
      <w:r>
        <w:rPr>
          <w:rFonts w:eastAsia="仿宋_GB2312;黑体" w:cs="宋体;SimSun" w:ascii="仿宋_GB2312;黑体" w:hAnsi="仿宋_GB2312;黑体"/>
          <w:color w:val="000000"/>
          <w:kern w:val="0"/>
          <w:sz w:val="28"/>
          <w:szCs w:val="28"/>
        </w:rPr>
        <w:t>8%</w:t>
      </w:r>
      <w:r>
        <w:rPr>
          <w:rFonts w:ascii="仿宋_GB2312;黑体" w:hAnsi="仿宋_GB2312;黑体" w:cs="宋体;SimSun" w:eastAsia="仿宋_GB2312;黑体"/>
          <w:color w:val="000000"/>
          <w:kern w:val="0"/>
          <w:sz w:val="28"/>
          <w:szCs w:val="28"/>
        </w:rPr>
        <w:t>，但经济增速换挡的趋势没有变。有关研究预测“十三五”时期我省经济潜在增长率</w:t>
      </w:r>
      <w:r>
        <w:rPr>
          <w:rFonts w:eastAsia="仿宋_GB2312;黑体" w:cs="宋体;SimSun" w:ascii="仿宋_GB2312;黑体" w:hAnsi="仿宋_GB2312;黑体"/>
          <w:color w:val="000000"/>
          <w:kern w:val="0"/>
          <w:sz w:val="28"/>
          <w:szCs w:val="28"/>
        </w:rPr>
        <w:t>7.5%</w:t>
      </w:r>
      <w:r>
        <w:rPr>
          <w:rFonts w:ascii="仿宋_GB2312;黑体" w:hAnsi="仿宋_GB2312;黑体" w:cs="宋体;SimSun" w:eastAsia="仿宋_GB2312;黑体"/>
          <w:color w:val="000000"/>
          <w:kern w:val="0"/>
          <w:sz w:val="28"/>
          <w:szCs w:val="28"/>
        </w:rPr>
        <w:t>左右，据此判断“十三五”时期我省“四翻番”目标任务应该能够完成。</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确保实现四翻番的必要增长速度，是对全省面上的要求，各市县有的快一些、有的慢一些是正常的。“十三五”时期的发展，既要看速度，也要看增量，更要看质量，关键是要在转型升级上取得实质性突破，提高经济增长的质量和效益。在保证质量和效益的前提下，有条件的地方要能快则快，推动全省发展迈上新台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三，关于不把违法建筑、不把污泥浊水、不把脏乱差的环境带入全面小康。全面建成小康社会，强调的不仅是“小康”的经济数据，更重要的是要有“小康”的生活环境。腰缠万贯、污水横流不是全面小康，大厦林立、违建遍地不是全面小康，产业高大上、环境脏乱差也不是全面小康。近年来，省委、省政府相继作出“三改一拆”“五水共治”等重大决策。这些重点工作是我省践行五大发展理念的重大举措，是倒逼转型升级的重要抓手，是实现人民对美好生活向往的必然要求，必须贯穿整个“十三五”。我们要有长期作战的思想准备，要有一贯到底的决心和韧劲，再接再厉、再干五年，拆出一片新天地，治出一番新气象，确保高水平全面建成小康社会。</w:t>
      </w:r>
    </w:p>
    <w:p>
      <w:pPr>
        <w:pStyle w:val="Normal"/>
        <w:rPr/>
      </w:pPr>
      <w:r>
        <w:rPr>
          <w:rFonts w:ascii="仿宋_GB2312;黑体" w:hAnsi="仿宋_GB2312;黑体" w:cs="宋体;SimSun" w:eastAsia="仿宋_GB2312;黑体"/>
          <w:color w:val="000000"/>
          <w:kern w:val="0"/>
          <w:sz w:val="28"/>
          <w:szCs w:val="28"/>
        </w:rPr>
        <w:t>　　为此，建议稿对这些重点工作提出了明确的方向和目标。“三改一拆”要继续强势推进，现有各项有效措施要继续保留和加强，注重“拆”“改”结合，强化依法治违长效机制，持续发力、精准发力，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县县实现基本无违建，努力建成基本无违建省。“五水共治”要持续深入推进，大力实施“十百千万治水大行动”，完善河长制等常态化长效化治理机制，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全面消除黑臭河和地表水劣</w:t>
      </w:r>
      <w:r>
        <w:rPr>
          <w:rFonts w:ascii="仿宋_GB2312;黑体" w:hAnsi="仿宋_GB2312;黑体" w:cs="宋体;SimSun" w:eastAsia="仿宋_GB2312;黑体"/>
          <w:color w:val="000000"/>
          <w:kern w:val="0"/>
          <w:sz w:val="28"/>
          <w:szCs w:val="28"/>
        </w:rPr>
        <w:t>Ⅴ</w:t>
      </w:r>
      <w:r>
        <w:rPr>
          <w:rFonts w:ascii="仿宋_GB2312;黑体" w:hAnsi="仿宋_GB2312;黑体" w:cs="宋体;SimSun" w:eastAsia="仿宋_GB2312;黑体"/>
          <w:color w:val="000000"/>
          <w:kern w:val="0"/>
          <w:sz w:val="28"/>
          <w:szCs w:val="28"/>
        </w:rPr>
        <w:t>类水质，八大水系水质基本达到或优于</w:t>
      </w:r>
      <w:r>
        <w:rPr>
          <w:rFonts w:eastAsia="仿宋_GB2312;黑体" w:cs="宋体;SimSun" w:ascii="仿宋_GB2312;黑体" w:hAnsi="仿宋_GB2312;黑体"/>
          <w:color w:val="000000"/>
          <w:kern w:val="0"/>
          <w:sz w:val="28"/>
          <w:szCs w:val="28"/>
        </w:rPr>
        <w:t>III</w:t>
      </w:r>
      <w:r>
        <w:rPr>
          <w:rFonts w:ascii="仿宋_GB2312;黑体" w:hAnsi="仿宋_GB2312;黑体" w:cs="宋体;SimSun" w:eastAsia="仿宋_GB2312;黑体"/>
          <w:color w:val="000000"/>
          <w:kern w:val="0"/>
          <w:sz w:val="28"/>
          <w:szCs w:val="28"/>
        </w:rPr>
        <w:t>类水，县城和城市建成区污水基本实现全收集、全处理、全达标，农村生活污水治理设施基本实现全覆盖。污泥不除，浊水难清！治水不能治表面，要科学治、系统治，把治污泥作为下一步治水的重要内容，促进水环境质量全面改善。“四边三化”要持续深化，以“两路两侧”专项整治为突破口，同步推进平原绿化等工作，沿边沿线脏乱差问题彻底消除，建成覆盖全省、环境优美的绿道网、景观带、致富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四，关于构建有中国特色、浙江特点的市场体系。市场是浙江经济的灵魂和命脉。我们抓转型升级，目的是保市场、拓市场，转型升级成功不成功要由市场来检验。浙江过去发展靠市场，今后发展同样要靠市场。当前，市场已经成为最稀缺的资源。我们要坚持市场导向，按市场规律看形势谋实招，持续增强浙江经济竞争力和后劲。为此，建议稿把“遵循市场规律开拓国际国内市场”作为基本要求进行强调，并从多个方面对完善市场机制、开拓国内外市场进行部署。</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围绕使市场在资源配置中起决定性作用和更好发挥政府作用，从广度和深度上推进市场化改革。继续以“四张清单一张网”建设为突破口撬动政府自身改革，推进简政放权、放管结合、优化服务。深化国资国企改革，再造民营经济新优势，降低实体经济企业成本，进一步激发大众创业、万众创新的热情和活力。继续深入实施浙商回归工程，实现浙商回归投资规模逐年稳步增长、质量不断提升。全面开展县域经济体制综合改革，健全以“亩产效益”为导向的资源要素差别化配置机制、正向激励与反向倒逼结合的产业结构调整创新机制、鼓励和吸引民间资本进入社会事业领域体制机制、企业投资项目高效审批制度等，提高市场配置资源效率。</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浙江是市场大省，无论实体市场，还是网络市场，都位居全国前列。“十三五”时期，要加快改造提升传统市场，大力拓展新兴市场，推动实体市场“走出去”发展、网络化扩张、连锁化经营，不断提升实体市场的国内外影响力。顺应“互联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风起云涌的新趋势，大力发展网络市场，推动传统实体市场上网，打造影响力更大的网上市场体系，以网络市场带动实体经济发展。深入推进网上网下融合发展，加快建设现代化、标准化、精品化的网上网下市场体系。</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五，关于培育支撑未来发展的万亿级产业。当今世界，新一轮科技革命和产业变革蓄势待发，工业化与信息化、制造业与服务业深度融合，新技术新产业新业态新模式加快兴起。站在产业创新的“风口”，能否抢占先机，抢占制高点，关系浙江未来发展大局。近年来，省委、省政府作出发展信息、环保、健康、旅游、时尚、金融、高端装备制造等七大万亿产业和建设特色小镇的决策部署，取得了积极成效。“十三五”时期，要实施好这些万亿产业发展规划，创新产业政策，促进产业集群化、高端化、特色化、智能化发展，加快实现结构优化和动力转换。</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尤为重要的是，要大力发展以互联网为核心的信息经济，率先形成发展新优势。当前，新一代信息技术广泛运用，带来了生产方式、生活方式、消费方式前所未有的深刻变革。我们要充分发挥先发优势，大力实施浙江“互联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行动计划，加快把我省建设成为特色明显、全国领先的电子商务、物联网、云计算、大数据、互联网金融创新、智慧物流、数字内容产业中心，促进互联网和经济社会深度融合。</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要积极适应新消费，创造新供给，培育文化创意产业等新的万亿级产业。文化创意产业是适应消费新需求的战略性产业，具有知识密集型、环境友好型等特征，带动作用大，综合效益好。“十三五”时期，要把文化创意产业摆在更加突出位置，加快推动文化创意产业规模化、集约化、专业化发展，推动文化与农业、旅游、信息、制造等深度融合发展，进一步提高文化创意产业增加值占</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的比重，充分发挥文化提升附加值、传播正能量的功能作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六，关于全面提升先进制造业竞争力。发展是硬任务，制造业是硬支撑。当前，制造业正在向网络化、信息化、智能化、绿色化方向发展，制造业与服务业融合发展的趋势也越来越明显。我们要正确处理好发展先进制造业和现代服务业的关系，制定实施《中国制造</w:t>
      </w:r>
      <w:r>
        <w:rPr>
          <w:rFonts w:eastAsia="仿宋_GB2312;黑体" w:cs="宋体;SimSun" w:ascii="仿宋_GB2312;黑体" w:hAnsi="仿宋_GB2312;黑体"/>
          <w:color w:val="000000"/>
          <w:kern w:val="0"/>
          <w:sz w:val="28"/>
          <w:szCs w:val="28"/>
        </w:rPr>
        <w:t>2025</w:t>
      </w:r>
      <w:r>
        <w:rPr>
          <w:rFonts w:ascii="仿宋_GB2312;黑体" w:hAnsi="仿宋_GB2312;黑体" w:cs="宋体;SimSun" w:eastAsia="仿宋_GB2312;黑体"/>
          <w:color w:val="000000"/>
          <w:kern w:val="0"/>
          <w:sz w:val="28"/>
          <w:szCs w:val="28"/>
        </w:rPr>
        <w:t>浙江行动纲要》，深入实施“四换三名”工程，全面提升先进制造业竞争力，抢占制造业新一轮竞争制高点，更好地支撑产业结构优化升级。</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面提升先进制造业竞争力，要重点把握三大方向。一是顺应消费升级的趋势，以国内和国际市场引领制造业提升，增强浙江制造创新能力，提升浙江制造品质，打响浙江制造品牌。二是顺应工业化和信息化深度融合的趋势，推进制造业智能化发展，推动生产方式向柔性、智能、精细转变，加快“浙江制造”向“浙江智造”转型。三是顺应“互联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的趋势，推进互联网和制造业统筹发展，发挥互联网拓市场促发展的平台和渠道作用，推动制造方式和营销方式变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全面提升先进制造业竞争力，要突出抓好三大载体。一是加强制造业基地建设。要加大对各类产业平台的整合提升力度，建设一批信息科技、新材料、新能源汽车等先进制造业基地和创新中心。特色小镇要突出产业高端要素集聚特色，加强创新链与产业链衔接，切实推动产业创新落地。产业集聚区、开发区等要突出核心区块，在提质增效升级上取得实质性突破。中外合作产业园要顺应开放发展新趋势，对接企业跨境并购重组，提升产业开放合作层次。二是推进小微企业成长。中小微企业是吸纳就业的大海绵，是科技创新的源泉，也是创造税收的涵养源。今后五年要继续推进“个转企、小升规、规改股、股上市”，大力支持小微企业成长，促进小微企业集聚、集约、集群发展，持续激发微观经济活力。三是加大工业技改力度。深入推进“机器换人”、“空间换地”等工作，扩大固定资产加速折旧实施范围，推动设备更新和新技术应用，争取今后五年工业技改投资年均增长</w:t>
      </w:r>
      <w:r>
        <w:rPr>
          <w:rFonts w:eastAsia="仿宋_GB2312;黑体" w:cs="宋体;SimSun" w:ascii="仿宋_GB2312;黑体" w:hAnsi="仿宋_GB2312;黑体"/>
          <w:color w:val="000000"/>
          <w:kern w:val="0"/>
          <w:sz w:val="28"/>
          <w:szCs w:val="28"/>
        </w:rPr>
        <w:t>12%</w:t>
      </w:r>
      <w:r>
        <w:rPr>
          <w:rFonts w:ascii="仿宋_GB2312;黑体" w:hAnsi="仿宋_GB2312;黑体" w:cs="宋体;SimSun" w:eastAsia="仿宋_GB2312;黑体"/>
          <w:color w:val="000000"/>
          <w:kern w:val="0"/>
          <w:sz w:val="28"/>
          <w:szCs w:val="28"/>
        </w:rPr>
        <w:t>以上，促进劳动生产率和土地产出率持续提升。</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七，关于加强以交通为重点的基础设施建设。基础设施建设是现代化建设的先行军，是既利当前又惠长远、既促转型又惠民生的战略支撑，是政府可以大有作为的重要领域。尽管近年来我省基础设施总体水平显著提升，但仍存在总量不足、标准不高、网络不畅、管理粗放等问题。“十三五”时期要把基础设施建设摆在极其突出的位置，统筹推进交通、水利、能源、信息、环保等设施建设，加快形成互联互通、供给高端、系统有效、安全生态的基础设施网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基础设施建设的重点是交通。没有大交通就没有大发展。交通建设是早干晚干都得干的事情，要立足于早抓紧干。交通建设必须与经济布局相统一。建议稿提出要谋划实施万亿综合交通工程，高标准构建支撑都市经济、海洋经济、开放经济、美丽经济发展的四大交通走廊，形成水陆空多元立体、互联互通、安全便捷、绿色智能的现代综合交通体系。为此，要在三个方面下功夫。一是抓“加密”。统筹推进大港口、大路网、大航空、大水运、大物流建设，省内交通网络要进一步加密，出省通道要进一步拓展，抓紧解决断头路、卡脖子路问题，形成集水陆空于一体的大交通格局。二是抓“提标”。按照安全高效、绿色低碳的要求，提高交通设施建设标准，高速铁路建设要按照省会到设区市</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到达的目标加快推进，航空建设要努力打造全省</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空中交通圈。三是抓“投入”。今后</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年，以交通为重点的基础设施建设一定要加大投入，创新投融资体制，把政府投融资平台改造整合提升作为下一步的重要工作来抓，围绕交通基础设施建设，打造一批国有资本投融资和运营平台。要推广政府和社会资本合作模式，形成财政资金与社会资金、自有资金与信贷资金共同投入的有效机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基础设施建设的短板在农村。要切实加强农村交通、环保、信息等设施建设，探索建立农村基础设施长效运行维护管理机制，使农村的基础设施既建得起来，又用得长久。同时，围绕深入推进新型城市化，加强智慧城市、海绵城市有关设施建设，加强城市地下空间开发和地下综合管廊建设，补齐城市基础设施建设短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八，关于区域协调发展的新格局。以前，我们主要从发达、欠发达的角度来谋划推进区域协调发展。</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县摘掉欠发达帽子之后，全省就没有发达与欠发达之分了，有的只是区域主体功能之别。为此，建议稿提出按照全省一张图一盘棋要求，编制省域国土空间总体规划，落实主体功能区制度，塑造以海洋经济区、四大都市区、生态功能区为基本架构的区域协调发展新格局。</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海洋是浙江发展最大优势、最大潜力、最大空间所在。“十三五”时期，要统筹推进海洋经济发展示范区和舟山群岛新区建设，大力推进海港、海湾、海岛“三海联动”。以宁波舟山港为龙头，大力整合全省海港资源，推进宁波舟山港、嘉兴港、台州港、温州港和义乌陆港优势互补、一体发展，带动沿海沿江沿河区域发展，打造覆盖长三角、辐射长江经济带、服务“一带一路”的港口经济圈。湾区是港产城融合发展的战略平台，是浙江未来发展的战略空间。要以港口发展带动湾区开发，推进杭州湾、象山港、三门湾、台州湾、乐清湾、瓯江口等重点湾区保护和开发，实施蓝色海湾整治行动，打造陆海统筹发展的战略支点、港产城融合的战略基地和海洋经济发展新增长极。海岛是浙江的特色资源，一个海岛就是一个产业平台，一个海岛就是一座生态屏障。要加强重要海岛开发和无居民海岛保护利用，积极发展非化石能源、港口物流、绿色石化、船舶制造、海洋旅游等产业。</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都市区是区域协调发展的龙头，起着重要的引领带动作用。要加快编制实施四大都市区规划纲要，积极推进中心城市国际化，建立健全都市区协调发展机制，以都市区内部轨道交通建设为突破口，努力在空间布局优化、产业协同发展、生态环境共保、公共服务共享等方面取得实质性进展。</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生态功能区既是浙江的生态屏障，也是绿色发展的战略空间。这些年，我们着力护美绿水青山，做大金山银山，取得了显著成效。下一步要构建更加科学合理的生态功能区布局，适时扩大重点生态功能区范围，建立健全有利于生态功能区保护发展的体制机制。要以钱塘江、瓯江等主要水系为轴带，推进上下游生态环境综合整治、生态经济协同发展、生态城镇统筹设计。坚持陆海统筹，实施海洋生态保护区建设计划，打造滨海生态走廊，构筑坚实的海洋蓝色生态屏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九，关于加快推进人才强省建设。创新是引领发展的第一动力，人才是支撑发展的第一资源，创新驱动实质上是人才驱动。从这些年各地发展实践看，哪个地方重视人才、重视创新驱动，转型升级进展就快，经济发展势头就好，经济质量相对就高。浙江目前发展最缺的是人才，“十三五”时期最关键的是解决好人才问题。</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近年来，我省大力推进人才工作，以重大人才工程、平台、政策为抓手，统筹推进各类人才队伍建设，为经济社会发展提供了有力人才支撑。但是总的来看，我省现有人才队伍还不适应经济社会发展需要，人才结构性短缺问题还比较突出，高新技术产业和现代服务业领域人才紧缺，高层次高技能人才比例不高；高新技术领域有较强影响力的园区和项目不多，吸纳高层次人才创新创业的平台还不足；人才发展体制政策还不够完善，人才保障措施不够有力，在一定程度上制约了人才的引进和使用。</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十三五”时期的发展要把人才摆在更加突出的位置。为此，建议稿提出深入实施人才优先发展战略，培养造就一支数量充足、素质优良、结构合理、支撑发展的创业创新人才队伍，打造人才生态最优省份。要深入实施重大人才工程，优化人才发展平台布局，构建立体化人才培育体系，深化人才发展体制机制改革，以虎口夺食的气魄抢人才，以海纳百川的胸襟用人才，以当好店小二的服务留人才，筑好黄金台，引得凤凰来，形成群贤毕至、人尽其才的良好局面。</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第十，关于加强和创新社会治理。近年来，我省坚持一手拿“经济报表”、一手拿“平安报表”，以深化“平安浙江”“法治浙江”建设为主平台，坚持和发展“枫桥经验”，全面加强基层党组织和基层政权建设，探索构建具有浙江特色的社会治理体系，为维护社会和谐稳定提供了有力保障。这些年全省群众安全感满意率都在</w:t>
      </w:r>
      <w:r>
        <w:rPr>
          <w:rFonts w:eastAsia="仿宋_GB2312;黑体" w:cs="宋体;SimSun" w:ascii="仿宋_GB2312;黑体" w:hAnsi="仿宋_GB2312;黑体"/>
          <w:color w:val="000000"/>
          <w:kern w:val="0"/>
          <w:sz w:val="28"/>
          <w:szCs w:val="28"/>
        </w:rPr>
        <w:t>95%</w:t>
      </w:r>
      <w:r>
        <w:rPr>
          <w:rFonts w:ascii="仿宋_GB2312;黑体" w:hAnsi="仿宋_GB2312;黑体" w:cs="宋体;SimSun" w:eastAsia="仿宋_GB2312;黑体"/>
          <w:color w:val="000000"/>
          <w:kern w:val="0"/>
          <w:sz w:val="28"/>
          <w:szCs w:val="28"/>
        </w:rPr>
        <w:t>以上，</w:t>
      </w:r>
      <w:r>
        <w:rPr>
          <w:rFonts w:eastAsia="仿宋_GB2312;黑体" w:cs="宋体;SimSun" w:ascii="仿宋_GB2312;黑体" w:hAnsi="仿宋_GB2312;黑体"/>
          <w:color w:val="000000"/>
          <w:kern w:val="0"/>
          <w:sz w:val="28"/>
          <w:szCs w:val="28"/>
        </w:rPr>
        <w:t>2014</w:t>
      </w:r>
      <w:r>
        <w:rPr>
          <w:rFonts w:ascii="仿宋_GB2312;黑体" w:hAnsi="仿宋_GB2312;黑体" w:cs="宋体;SimSun" w:eastAsia="仿宋_GB2312;黑体"/>
          <w:color w:val="000000"/>
          <w:kern w:val="0"/>
          <w:sz w:val="28"/>
          <w:szCs w:val="28"/>
        </w:rPr>
        <w:t>年达到</w:t>
      </w:r>
      <w:r>
        <w:rPr>
          <w:rFonts w:eastAsia="仿宋_GB2312;黑体" w:cs="宋体;SimSun" w:ascii="仿宋_GB2312;黑体" w:hAnsi="仿宋_GB2312;黑体"/>
          <w:color w:val="000000"/>
          <w:kern w:val="0"/>
          <w:sz w:val="28"/>
          <w:szCs w:val="28"/>
        </w:rPr>
        <w:t>96.2%</w:t>
      </w:r>
      <w:r>
        <w:rPr>
          <w:rFonts w:ascii="仿宋_GB2312;黑体" w:hAnsi="仿宋_GB2312;黑体" w:cs="宋体;SimSun" w:eastAsia="仿宋_GB2312;黑体"/>
          <w:color w:val="000000"/>
          <w:kern w:val="0"/>
          <w:sz w:val="28"/>
          <w:szCs w:val="28"/>
        </w:rPr>
        <w:t>，被公认为全国最安全的省份之一。</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十三五”时期，加强和创新社会治理面临复杂挑战。世界经济政治格局深刻变化，传统安全威胁和非传统安全威胁交织。国内省内经济体制深刻变革、社会结构深刻变动、利益格局深刻调整、思想观念深刻变化，社会群体思想多元、利益分化明显，金融、安全生产、社会治安、网络等领域风险隐患增多。特别是</w:t>
      </w:r>
      <w:r>
        <w:rPr>
          <w:rFonts w:eastAsia="仿宋_GB2312;黑体" w:cs="宋体;SimSun" w:ascii="仿宋_GB2312;黑体" w:hAnsi="仿宋_GB2312;黑体"/>
          <w:color w:val="000000"/>
          <w:kern w:val="0"/>
          <w:sz w:val="28"/>
          <w:szCs w:val="28"/>
        </w:rPr>
        <w:t>G20</w:t>
      </w:r>
      <w:r>
        <w:rPr>
          <w:rFonts w:ascii="仿宋_GB2312;黑体" w:hAnsi="仿宋_GB2312;黑体" w:cs="宋体;SimSun" w:eastAsia="仿宋_GB2312;黑体"/>
          <w:color w:val="000000"/>
          <w:kern w:val="0"/>
          <w:sz w:val="28"/>
          <w:szCs w:val="28"/>
        </w:rPr>
        <w:t>峰会明年要在杭州召开，世界互联网大会每年都要在我省召开，还要筹办好</w:t>
      </w:r>
      <w:r>
        <w:rPr>
          <w:rFonts w:eastAsia="仿宋_GB2312;黑体" w:cs="宋体;SimSun" w:ascii="仿宋_GB2312;黑体" w:hAnsi="仿宋_GB2312;黑体"/>
          <w:color w:val="000000"/>
          <w:kern w:val="0"/>
          <w:sz w:val="28"/>
          <w:szCs w:val="28"/>
        </w:rPr>
        <w:t>2022</w:t>
      </w:r>
      <w:r>
        <w:rPr>
          <w:rFonts w:ascii="仿宋_GB2312;黑体" w:hAnsi="仿宋_GB2312;黑体" w:cs="宋体;SimSun" w:eastAsia="仿宋_GB2312;黑体"/>
          <w:color w:val="000000"/>
          <w:kern w:val="0"/>
          <w:sz w:val="28"/>
          <w:szCs w:val="28"/>
        </w:rPr>
        <w:t>年杭州亚运会，这些大事对加强社会治理提出了更高要求。</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为此，建议稿提出推进具有浙江特色社会治理体系现代化，打造社会活力最强、社会秩序最优、社会风气最正的省份。着力完善党委领导、政府主导、社会协同、公众参与、法治保障的社会治理体制，完善全省“一张网”的基层社会治理网络体系、风险排查化解管控工作体系、矛盾纠纷多元化解工作体系、立体化社会治安防控体系、社会治理保障体系、社会治理责任体系等“六大体系”，有效防控各类社会风险，加强公共安全保障，切实维护国家安全和社会稳定。</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同志们！这次全会的主要任务，就是讨论、修改、通过省委“十三五”规划建议。希望大家以高度的政治责任感和历史使命感，着眼全局和长远发展，认真思考，深入讨论，提出建设性意见，使最后形成的省委建议稿符合实践的需要，经得起历史的检验，行之有效、利于长远，成为高水平全面建成小康社会的决胜纲领。让我们同心同德、群策群力，共同把这次全会开好。</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widowControl/>
        <w:spacing w:lineRule="atLeast" w:line="390"/>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高水平全面建成小康社会的行动纲领</w:t>
      </w:r>
    </w:p>
    <w:p>
      <w:pPr>
        <w:pStyle w:val="Normal"/>
        <w:widowControl/>
        <w:spacing w:lineRule="atLeast" w:line="390"/>
        <w:jc w:val="center"/>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中共浙江省委关于制定浙江省国民经济和社会发展第十三个五年规划的建议》解读</w:t>
      </w:r>
    </w:p>
    <w:p>
      <w:pPr>
        <w:pStyle w:val="Normal"/>
        <w:widowControl/>
        <w:spacing w:lineRule="atLeast" w:line="390"/>
        <w:jc w:val="center"/>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2</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07</w:t>
      </w:r>
      <w:r>
        <w:rPr>
          <w:rFonts w:ascii="仿宋_GB2312;黑体" w:hAnsi="仿宋_GB2312;黑体" w:cs="宋体;SimSun" w:eastAsia="仿宋_GB2312;黑体"/>
          <w:color w:val="000000"/>
          <w:kern w:val="0"/>
          <w:sz w:val="28"/>
          <w:szCs w:val="28"/>
        </w:rPr>
        <w:t>日     来源： 浙江在线－浙江日报 </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刚刚闭幕的省委十三届八次全会，审议通过了《中共浙江省委关于制定浙江省国民经济和社会发展第十三个五年规划的建议》</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以下简称《建议》</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明确了我省“十三五”时期经济社会发展的指导思想、主要目标、基本要求、重点任务和举措，是五大发展理念与浙江实际相结合的集中体现，是指导我省未来五年发展的基本遵循，是我省高水平全面建成小康社会的行动纲领。</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为更好地学习领会《建议》精神，省委政研室有关负责人对《建议》主要内容做了解读。</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关于我省“十三五”发展的基本背景</w:t>
      </w:r>
    </w:p>
    <w:p>
      <w:pPr>
        <w:pStyle w:val="Normal"/>
        <w:ind w:firstLine="560"/>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十二五”时期，面对错综复杂的宏观环境和艰巨繁重的改革发展稳定任务，省委团结带领全省人民，深入实施“八八战略”，按照干好“一三五”、实现“四翻番”部署，顽强拼搏、开拓创新，经济社会发展取得了显著成就。</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我省“十二五”发展取得显著成就。一是将以比较雄厚的经济实力迈入“十三五”。</w:t>
      </w:r>
      <w:r>
        <w:rPr>
          <w:rFonts w:eastAsia="仿宋_GB2312;黑体" w:cs="宋体;SimSun" w:ascii="仿宋_GB2312;黑体" w:hAnsi="仿宋_GB2312;黑体"/>
          <w:color w:val="000000"/>
          <w:kern w:val="0"/>
          <w:sz w:val="28"/>
          <w:szCs w:val="28"/>
        </w:rPr>
        <w:t>2014</w:t>
      </w:r>
      <w:r>
        <w:rPr>
          <w:rFonts w:ascii="仿宋_GB2312;黑体" w:hAnsi="仿宋_GB2312;黑体" w:cs="宋体;SimSun" w:eastAsia="仿宋_GB2312;黑体"/>
          <w:color w:val="000000"/>
          <w:kern w:val="0"/>
          <w:sz w:val="28"/>
          <w:szCs w:val="28"/>
        </w:rPr>
        <w:t>年，我省</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跨过</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万亿元大关，预计今年将达到</w:t>
      </w:r>
      <w:r>
        <w:rPr>
          <w:rFonts w:eastAsia="仿宋_GB2312;黑体" w:cs="宋体;SimSun" w:ascii="仿宋_GB2312;黑体" w:hAnsi="仿宋_GB2312;黑体"/>
          <w:color w:val="000000"/>
          <w:kern w:val="0"/>
          <w:sz w:val="28"/>
          <w:szCs w:val="28"/>
        </w:rPr>
        <w:t>4.3</w:t>
      </w:r>
      <w:r>
        <w:rPr>
          <w:rFonts w:ascii="仿宋_GB2312;黑体" w:hAnsi="仿宋_GB2312;黑体" w:cs="宋体;SimSun" w:eastAsia="仿宋_GB2312;黑体"/>
          <w:color w:val="000000"/>
          <w:kern w:val="0"/>
          <w:sz w:val="28"/>
          <w:szCs w:val="28"/>
        </w:rPr>
        <w:t>万亿元左右，人均</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将超过</w:t>
      </w:r>
      <w:r>
        <w:rPr>
          <w:rFonts w:eastAsia="仿宋_GB2312;黑体" w:cs="宋体;SimSun" w:ascii="仿宋_GB2312;黑体" w:hAnsi="仿宋_GB2312;黑体"/>
          <w:color w:val="000000"/>
          <w:kern w:val="0"/>
          <w:sz w:val="28"/>
          <w:szCs w:val="28"/>
        </w:rPr>
        <w:t>12000</w:t>
      </w:r>
      <w:r>
        <w:rPr>
          <w:rFonts w:ascii="仿宋_GB2312;黑体" w:hAnsi="仿宋_GB2312;黑体" w:cs="宋体;SimSun" w:eastAsia="仿宋_GB2312;黑体"/>
          <w:color w:val="000000"/>
          <w:kern w:val="0"/>
          <w:sz w:val="28"/>
          <w:szCs w:val="28"/>
        </w:rPr>
        <w:t>美元，迈入高收入经济体门槛。二是将以不断提高的发展质量和效益迈入“十三五”。经济结构由工业主导向服务业主导转变的趋势更加明显，以“互联网＋”为代表的新经济、新业态、新模式不断涌现，信息经济、金融产业等成为经济发展的新动力，转型升级找到了跑道、见到了曙光。三是将以充满活力的体制机制迈入“十三五”。国家战略举措有力推进，“四张清单一张网”率先实施，港口体制改革实现重大突破，资源要素市场化配置、商事制度等改革不断取得新成效。四是将以不断提高的协调发展水平迈入“十三五”。城乡居民收入继续稳居全国省</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第一，城乡居民收入比进一步缩小，原</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个欠发达县实现集体“摘帽”，家庭人均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贫困现象全面消除。五是将以不断改善的生态环境迈入“十三五”。今年</w:t>
      </w:r>
      <w:r>
        <w:rPr>
          <w:rFonts w:eastAsia="仿宋_GB2312;黑体" w:cs="宋体;SimSun" w:ascii="仿宋_GB2312;黑体" w:hAnsi="仿宋_GB2312;黑体"/>
          <w:color w:val="000000"/>
          <w:kern w:val="0"/>
          <w:sz w:val="28"/>
          <w:szCs w:val="28"/>
        </w:rPr>
        <w:t>1—9</w:t>
      </w:r>
      <w:r>
        <w:rPr>
          <w:rFonts w:ascii="仿宋_GB2312;黑体" w:hAnsi="仿宋_GB2312;黑体" w:cs="宋体;SimSun" w:eastAsia="仿宋_GB2312;黑体"/>
          <w:color w:val="000000"/>
          <w:kern w:val="0"/>
          <w:sz w:val="28"/>
          <w:szCs w:val="28"/>
        </w:rPr>
        <w:t>月，全省</w:t>
      </w:r>
      <w:r>
        <w:rPr>
          <w:rFonts w:eastAsia="仿宋_GB2312;黑体" w:cs="宋体;SimSun" w:ascii="仿宋_GB2312;黑体" w:hAnsi="仿宋_GB2312;黑体"/>
          <w:color w:val="000000"/>
          <w:kern w:val="0"/>
          <w:sz w:val="28"/>
          <w:szCs w:val="28"/>
        </w:rPr>
        <w:t>221</w:t>
      </w:r>
      <w:r>
        <w:rPr>
          <w:rFonts w:ascii="仿宋_GB2312;黑体" w:hAnsi="仿宋_GB2312;黑体" w:cs="宋体;SimSun" w:eastAsia="仿宋_GB2312;黑体"/>
          <w:color w:val="000000"/>
          <w:kern w:val="0"/>
          <w:sz w:val="28"/>
          <w:szCs w:val="28"/>
        </w:rPr>
        <w:t>个省控断面中，Ⅰ—Ⅲ类水质比例占</w:t>
      </w:r>
      <w:r>
        <w:rPr>
          <w:rFonts w:eastAsia="仿宋_GB2312;黑体" w:cs="宋体;SimSun" w:ascii="仿宋_GB2312;黑体" w:hAnsi="仿宋_GB2312;黑体"/>
          <w:color w:val="000000"/>
          <w:kern w:val="0"/>
          <w:sz w:val="28"/>
          <w:szCs w:val="28"/>
        </w:rPr>
        <w:t>70.1%</w:t>
      </w:r>
      <w:r>
        <w:rPr>
          <w:rFonts w:ascii="仿宋_GB2312;黑体" w:hAnsi="仿宋_GB2312;黑体" w:cs="宋体;SimSun" w:eastAsia="仿宋_GB2312;黑体"/>
          <w:color w:val="000000"/>
          <w:kern w:val="0"/>
          <w:sz w:val="28"/>
          <w:szCs w:val="28"/>
        </w:rPr>
        <w:t>，比</w:t>
      </w:r>
      <w:r>
        <w:rPr>
          <w:rFonts w:eastAsia="仿宋_GB2312;黑体" w:cs="宋体;SimSun" w:ascii="仿宋_GB2312;黑体" w:hAnsi="仿宋_GB2312;黑体"/>
          <w:color w:val="000000"/>
          <w:kern w:val="0"/>
          <w:sz w:val="28"/>
          <w:szCs w:val="28"/>
        </w:rPr>
        <w:t>2010</w:t>
      </w:r>
      <w:r>
        <w:rPr>
          <w:rFonts w:ascii="仿宋_GB2312;黑体" w:hAnsi="仿宋_GB2312;黑体" w:cs="宋体;SimSun" w:eastAsia="仿宋_GB2312;黑体"/>
          <w:color w:val="000000"/>
          <w:kern w:val="0"/>
          <w:sz w:val="28"/>
          <w:szCs w:val="28"/>
        </w:rPr>
        <w:t>年提高</w:t>
      </w:r>
      <w:r>
        <w:rPr>
          <w:rFonts w:eastAsia="仿宋_GB2312;黑体" w:cs="宋体;SimSun" w:ascii="仿宋_GB2312;黑体" w:hAnsi="仿宋_GB2312;黑体"/>
          <w:color w:val="000000"/>
          <w:kern w:val="0"/>
          <w:sz w:val="28"/>
          <w:szCs w:val="28"/>
        </w:rPr>
        <w:t>9</w:t>
      </w:r>
      <w:r>
        <w:rPr>
          <w:rFonts w:ascii="仿宋_GB2312;黑体" w:hAnsi="仿宋_GB2312;黑体" w:cs="宋体;SimSun" w:eastAsia="仿宋_GB2312;黑体"/>
          <w:color w:val="000000"/>
          <w:kern w:val="0"/>
          <w:sz w:val="28"/>
          <w:szCs w:val="28"/>
        </w:rPr>
        <w:t>个百分点；劣Ⅴ类占</w:t>
      </w:r>
      <w:r>
        <w:rPr>
          <w:rFonts w:eastAsia="仿宋_GB2312;黑体" w:cs="宋体;SimSun" w:ascii="仿宋_GB2312;黑体" w:hAnsi="仿宋_GB2312;黑体"/>
          <w:color w:val="000000"/>
          <w:kern w:val="0"/>
          <w:sz w:val="28"/>
          <w:szCs w:val="28"/>
        </w:rPr>
        <w:t>7.2%</w:t>
      </w:r>
      <w:r>
        <w:rPr>
          <w:rFonts w:ascii="仿宋_GB2312;黑体" w:hAnsi="仿宋_GB2312;黑体" w:cs="宋体;SimSun" w:eastAsia="仿宋_GB2312;黑体"/>
          <w:color w:val="000000"/>
          <w:kern w:val="0"/>
          <w:sz w:val="28"/>
          <w:szCs w:val="28"/>
        </w:rPr>
        <w:t>，减少</w:t>
      </w:r>
      <w:r>
        <w:rPr>
          <w:rFonts w:eastAsia="仿宋_GB2312;黑体" w:cs="宋体;SimSun" w:ascii="仿宋_GB2312;黑体" w:hAnsi="仿宋_GB2312;黑体"/>
          <w:color w:val="000000"/>
          <w:kern w:val="0"/>
          <w:sz w:val="28"/>
          <w:szCs w:val="28"/>
        </w:rPr>
        <w:t>9.5</w:t>
      </w:r>
      <w:r>
        <w:rPr>
          <w:rFonts w:ascii="仿宋_GB2312;黑体" w:hAnsi="仿宋_GB2312;黑体" w:cs="宋体;SimSun" w:eastAsia="仿宋_GB2312;黑体"/>
          <w:color w:val="000000"/>
          <w:kern w:val="0"/>
          <w:sz w:val="28"/>
          <w:szCs w:val="28"/>
        </w:rPr>
        <w:t>个百分点。全省县级以上城市</w:t>
      </w:r>
      <w:r>
        <w:rPr>
          <w:rFonts w:eastAsia="仿宋_GB2312;黑体" w:cs="宋体;SimSun" w:ascii="仿宋_GB2312;黑体" w:hAnsi="仿宋_GB2312;黑体"/>
          <w:color w:val="000000"/>
          <w:kern w:val="0"/>
          <w:sz w:val="28"/>
          <w:szCs w:val="28"/>
        </w:rPr>
        <w:t>PM2.5</w:t>
      </w:r>
      <w:r>
        <w:rPr>
          <w:rFonts w:ascii="仿宋_GB2312;黑体" w:hAnsi="仿宋_GB2312;黑体" w:cs="宋体;SimSun" w:eastAsia="仿宋_GB2312;黑体"/>
          <w:color w:val="000000"/>
          <w:kern w:val="0"/>
          <w:sz w:val="28"/>
          <w:szCs w:val="28"/>
        </w:rPr>
        <w:t>平均浓度为</w:t>
      </w:r>
      <w:r>
        <w:rPr>
          <w:rFonts w:eastAsia="仿宋_GB2312;黑体" w:cs="宋体;SimSun" w:ascii="仿宋_GB2312;黑体" w:hAnsi="仿宋_GB2312;黑体"/>
          <w:color w:val="000000"/>
          <w:kern w:val="0"/>
          <w:sz w:val="28"/>
          <w:szCs w:val="28"/>
        </w:rPr>
        <w:t>41</w:t>
      </w:r>
      <w:r>
        <w:rPr>
          <w:rFonts w:ascii="仿宋_GB2312;黑体" w:hAnsi="仿宋_GB2312;黑体" w:cs="宋体;SimSun" w:eastAsia="仿宋_GB2312;黑体"/>
          <w:color w:val="000000"/>
          <w:kern w:val="0"/>
          <w:sz w:val="28"/>
          <w:szCs w:val="28"/>
        </w:rPr>
        <w:t>微克</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立方米，比去年下降</w:t>
      </w:r>
      <w:r>
        <w:rPr>
          <w:rFonts w:eastAsia="仿宋_GB2312;黑体" w:cs="宋体;SimSun" w:ascii="仿宋_GB2312;黑体" w:hAnsi="仿宋_GB2312;黑体"/>
          <w:color w:val="000000"/>
          <w:kern w:val="0"/>
          <w:sz w:val="28"/>
          <w:szCs w:val="28"/>
        </w:rPr>
        <w:t>6</w:t>
      </w:r>
      <w:r>
        <w:rPr>
          <w:rFonts w:ascii="仿宋_GB2312;黑体" w:hAnsi="仿宋_GB2312;黑体" w:cs="宋体;SimSun" w:eastAsia="仿宋_GB2312;黑体"/>
          <w:color w:val="000000"/>
          <w:kern w:val="0"/>
          <w:sz w:val="28"/>
          <w:szCs w:val="28"/>
        </w:rPr>
        <w:t>微克</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立方米。六是将以安定有序的社会环境迈入“十三五”。平安浙江和法治浙江建设全面深化，治理体系和治理能力现代化走在全国前列，</w:t>
      </w:r>
      <w:r>
        <w:rPr>
          <w:rFonts w:eastAsia="仿宋_GB2312;黑体" w:cs="宋体;SimSun" w:ascii="仿宋_GB2312;黑体" w:hAnsi="仿宋_GB2312;黑体"/>
          <w:color w:val="000000"/>
          <w:kern w:val="0"/>
          <w:sz w:val="28"/>
          <w:szCs w:val="28"/>
        </w:rPr>
        <w:t>2014</w:t>
      </w:r>
      <w:r>
        <w:rPr>
          <w:rFonts w:ascii="仿宋_GB2312;黑体" w:hAnsi="仿宋_GB2312;黑体" w:cs="宋体;SimSun" w:eastAsia="仿宋_GB2312;黑体"/>
          <w:color w:val="000000"/>
          <w:kern w:val="0"/>
          <w:sz w:val="28"/>
          <w:szCs w:val="28"/>
        </w:rPr>
        <w:t>年全省群众安全感满意率达到</w:t>
      </w:r>
      <w:r>
        <w:rPr>
          <w:rFonts w:eastAsia="仿宋_GB2312;黑体" w:cs="宋体;SimSun" w:ascii="仿宋_GB2312;黑体" w:hAnsi="仿宋_GB2312;黑体"/>
          <w:color w:val="000000"/>
          <w:kern w:val="0"/>
          <w:sz w:val="28"/>
          <w:szCs w:val="28"/>
        </w:rPr>
        <w:t>96.2%</w:t>
      </w:r>
      <w:r>
        <w:rPr>
          <w:rFonts w:ascii="仿宋_GB2312;黑体" w:hAnsi="仿宋_GB2312;黑体" w:cs="宋体;SimSun" w:eastAsia="仿宋_GB2312;黑体"/>
          <w:color w:val="000000"/>
          <w:kern w:val="0"/>
          <w:sz w:val="28"/>
          <w:szCs w:val="28"/>
        </w:rPr>
        <w:t>，连续多年被公认为最安全的省份之一。七是将以人民群众不断增强的获得感迈入“十三五”。全省财政支出增量的三分之二以上用于民生，教育、文化、卫生、体育事业加快发展，义务教育标准化学校比例达</w:t>
      </w:r>
      <w:r>
        <w:rPr>
          <w:rFonts w:eastAsia="仿宋_GB2312;黑体" w:cs="宋体;SimSun" w:ascii="仿宋_GB2312;黑体" w:hAnsi="仿宋_GB2312;黑体"/>
          <w:color w:val="000000"/>
          <w:kern w:val="0"/>
          <w:sz w:val="28"/>
          <w:szCs w:val="28"/>
        </w:rPr>
        <w:t>72.4%</w:t>
      </w:r>
      <w:r>
        <w:rPr>
          <w:rFonts w:ascii="仿宋_GB2312;黑体" w:hAnsi="仿宋_GB2312;黑体" w:cs="宋体;SimSun" w:eastAsia="仿宋_GB2312;黑体"/>
          <w:color w:val="000000"/>
          <w:kern w:val="0"/>
          <w:sz w:val="28"/>
          <w:szCs w:val="28"/>
        </w:rPr>
        <w:t>，普通高考录取率达</w:t>
      </w:r>
      <w:r>
        <w:rPr>
          <w:rFonts w:eastAsia="仿宋_GB2312;黑体" w:cs="宋体;SimSun" w:ascii="仿宋_GB2312;黑体" w:hAnsi="仿宋_GB2312;黑体"/>
          <w:color w:val="000000"/>
          <w:kern w:val="0"/>
          <w:sz w:val="28"/>
          <w:szCs w:val="28"/>
        </w:rPr>
        <w:t>85.5%</w:t>
      </w:r>
      <w:r>
        <w:rPr>
          <w:rFonts w:ascii="仿宋_GB2312;黑体" w:hAnsi="仿宋_GB2312;黑体" w:cs="宋体;SimSun" w:eastAsia="仿宋_GB2312;黑体"/>
          <w:color w:val="000000"/>
          <w:kern w:val="0"/>
          <w:sz w:val="28"/>
          <w:szCs w:val="28"/>
        </w:rPr>
        <w:t>，形成“全省县域皆有名院、县级医院皆有专家”良好局面，基本实现养老、医疗保障制度全覆盖。八是将以明显提升的精气神迈入“十三五”。贯彻全面从严治党要求，大力培育好班长好班子好梯队，打造过得硬、能打胜仗的“狮子型”队伍，动真格整治不作为、慢作为、乱作为现象，大力营造崇尚实干、敢于担当、风清气正的良好氛围。</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十三五”是我省发展的关键期。“十三五”时期是我国全面建成小康社会决胜阶段，作为沿海发达省份，我省“走在前列”将迎来新的历史考验，面临许多新趋势新机遇和新矛盾新挑战。在动力转换方面，我省传统的供给侧主要依靠要素规模扩张、需求侧主要依靠投资和出口拉动的发展模式将难以为继，经济发展将需更多依靠要素质量提升和消费拉动，但我省的自主创新能力还不够强，经济转型升级尚处于从量变到质变的过程中。因此，“十三五”时期将是我省强化创新驱动、完成新旧发展动力转换的关键期。在结构调整方面，我省以低小散为主的企业结构、以县域经济为主的区域结构，已难以适应愈加激烈的国际国内市场竞争，亟需进行深度调整。因此，“十三五”时期将是我省优化经济结构、全面提升产业竞争力的关键期。在制度改革方面，随着经济的快速发展，我省现有的生产关系已难以适应生产力发展需要，现有的体制机制、传统的治理方式亟需予以改革。因此，“十三五”时期将是我省加强制度供给、实现治理体系和治理能力现代化的关键期。在民生保障方面，精神文明建设仍然相对滞后于物质文明发展，生态环境质量离人民群众期望仍有不小差距，补齐社会事业短板任务还比较重。因此，“十三五”时期将是我省协同推进“两富”“两美”建设、增强人民群众获得感的关键期。在社会治理方面，我省社会治理体系还不够健全，金融、安全生产、社会治安、网络等领域潜在风险隐患较多。因此，“十三五”时期将是我省防范化解风险矛盾、夯实长治久安基础的关键期。未来五年，能否解决好这些问题，对于我省引领经济发展新常态、高水平全面建成小康社会具有至关重要的作用。为此，《建议》强调必须增强大局意识、忧患意识、责任意识，保持战略定力，坚持稳中求进，继续集中力量把自己的事情办好，不断开拓发展新境界。</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关于我省“十三五”发展的指导思想</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建议》明确提出了我省“十三五”时期发展的指导思想，并着重强调了全面落实“四个全面”战略布局、五大发展理念和深入实施“八八战略”的要求。</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必须坚持以“四个全面”战略布局为统领。“四个全面”战略布局开辟了我们党治国理政的新境界，实现了马克思主义与中国实践相结合的新飞跃，是实现“两个一百年”奋斗目标和中华民族伟大复兴中国梦的理论指导和实践指南。全面建成小康社会是我国“十三五”发展的总目标，全面深化改革和全面依法治国是实现“十三五”发展目标的根本手段，全面从严治党是“十三五”发展的根本保障，四者完整构成了统领“十三五”发展的战略布局。为此，《建议》强调，必须以“四个全面”战略布局为统领，紧紧围绕全面建成小康社会战略目标，坚持全面深化改革，坚持全面依法治国，坚持全面从严治党，确保经济持续平稳健康发展和社会和谐稳定，不断增进人民福祉、促进人的全面发展。</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必须坚持以五大发展理念为引领。五大发展理念是关系我国发展全局的一场深刻变革，是如期全面建成小康社会、完成“两个一百年”奋斗目标的重大指导方针，是引领经济发展新常态的重大战略思想，是把握发展机遇、厚植发展优势、超越发展困境、赢得发展主动的重大战略抉择，是“十三五”乃至更长时期我国发展思路、发展方向、发展着力点的集中体现。为此，《建议》强调，必须牢固树立五大发展理念，把创新摆在发展全局的核心位置，加大统筹协调发展力度，坚定走生产发展、生活富裕、生态良好的文明发展道路，发展更高层次的开放型经济，使全体人民在共建共享中有更多获得感，推动发展迈上新台阶。</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必须坚持以“八八战略”为总纲。“八八战略”是推进“四个全面”战略布局在浙江实践的根本遵循，是全面落实五大发展理念的总路径，是引领我省经济发展新常态的金钥匙。今后一个时期，要以“四个全面”战略布局统领、五大发展理念引领浙江发展，就必须坚定不移续写好“八八战略”这篇大文章，使“八八战略”在浙江大地上进一步显现出巨大的优越性。为此，《建议》强调，必须始终以“八八战略”为总纲，坚持一张蓝图绘到底，保持工作稳定性和连续性，提高工作系统性和创新性，推动实现更高质量、更有效率、更加公平、更可持续的发展。</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关于我省“十三五”发展的目标要求</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根据党的十八届五中全会精神和习近平总书记今年</w:t>
      </w: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月在浙江考察时的重要讲话精神，结合我省经济社会发展的实际，《建议》提出了“十三五”时期的发展目标和基本要求。</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我省“十三五”时期的发展目标是高水平全面建成小康社会。这一目标，完全符合中央精神，完全符合浙江实际，实现了奋斗目标的历史接续，体现了事业发展的责任担当。党的十八届五中全会明确提出，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全面建成小康社会，是我们党确定的“两个一百年”奋斗目标的第一个百年奋斗目标。习近平总书记在浙江考察时，明确要求我省“在提高全面建成小康社会水平上更进一步”。我省是沿海发达省份，具有很好的现实条件和工作基础，“十三五”时期必须高水平全面建成小康社会，努力成为我国全面建成小康社会的好样板，为全国大局作出贡献。</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围绕这一目标，《建议》提出了体现“高水平”的“五个更”。一是综合实力更强。这主要反映在经济规模、经济结构、发展动力等方面。在经济规模方面，要求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生产总值、人均生产总值、城乡居民收入均比</w:t>
      </w:r>
      <w:r>
        <w:rPr>
          <w:rFonts w:eastAsia="仿宋_GB2312;黑体" w:cs="宋体;SimSun" w:ascii="仿宋_GB2312;黑体" w:hAnsi="仿宋_GB2312;黑体"/>
          <w:color w:val="000000"/>
          <w:kern w:val="0"/>
          <w:sz w:val="28"/>
          <w:szCs w:val="28"/>
        </w:rPr>
        <w:t>2010</w:t>
      </w:r>
      <w:r>
        <w:rPr>
          <w:rFonts w:ascii="仿宋_GB2312;黑体" w:hAnsi="仿宋_GB2312;黑体" w:cs="宋体;SimSun" w:eastAsia="仿宋_GB2312;黑体"/>
          <w:color w:val="000000"/>
          <w:kern w:val="0"/>
          <w:sz w:val="28"/>
          <w:szCs w:val="28"/>
        </w:rPr>
        <w:t>年翻一番。实现这一目标，根据“十二五”</w:t>
      </w:r>
      <w:r>
        <w:rPr>
          <w:rFonts w:eastAsia="仿宋_GB2312;黑体" w:cs="宋体;SimSun" w:ascii="仿宋_GB2312;黑体" w:hAnsi="仿宋_GB2312;黑体"/>
          <w:color w:val="000000"/>
          <w:kern w:val="0"/>
          <w:sz w:val="28"/>
          <w:szCs w:val="28"/>
        </w:rPr>
        <w:t>GDP</w:t>
      </w:r>
      <w:r>
        <w:rPr>
          <w:rFonts w:ascii="仿宋_GB2312;黑体" w:hAnsi="仿宋_GB2312;黑体" w:cs="宋体;SimSun" w:eastAsia="仿宋_GB2312;黑体"/>
          <w:color w:val="000000"/>
          <w:kern w:val="0"/>
          <w:sz w:val="28"/>
          <w:szCs w:val="28"/>
        </w:rPr>
        <w:t>增长情况和“十三五”人口增长情况，需要年均增长</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以上。这一增速，是对全省面上的要求，各地根据实际情况，可以快一些或者慢一些。在经济结构方面，要求制造业水平进一步提升，服务业比重进一步上升，农业现代化取得新进展，新产业新业态引领作用显著增强。在发展动力方面，要求创新能力明显增强，率先进入全国创新型省份和人才强省行列。二是城乡区域更协调。明确提出要优化全省发展空间格局，进一步缩小城乡差距，县县全面建成小康。其中县县全面建成小康是我省高水平全面建成小康社会的一个亮点。今年，全省</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个原欠发达县已全部“摘帽”。我们要坚持因地制宜、分类指导，努力缩小城乡居民收入水平、基础设施通达水平、基本公共服务均等化水平等方面差距，确保一个也不掉队。三是生态环境更优美。实现这一目标需要大幅减少污染物排放总量，为此《建议》明确提出黑臭河和地表水劣Ⅴ类水质全面消除、八大水系水质基本达到或优于Ⅲ类水，</w:t>
      </w:r>
      <w:r>
        <w:rPr>
          <w:rFonts w:eastAsia="仿宋_GB2312;黑体" w:cs="宋体;SimSun" w:ascii="仿宋_GB2312;黑体" w:hAnsi="仿宋_GB2312;黑体"/>
          <w:color w:val="000000"/>
          <w:kern w:val="0"/>
          <w:sz w:val="28"/>
          <w:szCs w:val="28"/>
        </w:rPr>
        <w:t>PM2.5</w:t>
      </w:r>
      <w:r>
        <w:rPr>
          <w:rFonts w:ascii="仿宋_GB2312;黑体" w:hAnsi="仿宋_GB2312;黑体" w:cs="宋体;SimSun" w:eastAsia="仿宋_GB2312;黑体"/>
          <w:color w:val="000000"/>
          <w:kern w:val="0"/>
          <w:sz w:val="28"/>
          <w:szCs w:val="28"/>
        </w:rPr>
        <w:t>浓度明显下降。其中，治水目标的底线是消除</w:t>
      </w:r>
      <w:r>
        <w:rPr>
          <w:rFonts w:eastAsia="仿宋_GB2312;黑体" w:cs="宋体;SimSun" w:ascii="仿宋_GB2312;黑体" w:hAnsi="仿宋_GB2312;黑体"/>
          <w:color w:val="000000"/>
          <w:kern w:val="0"/>
          <w:sz w:val="28"/>
          <w:szCs w:val="28"/>
        </w:rPr>
        <w:t>221</w:t>
      </w:r>
      <w:r>
        <w:rPr>
          <w:rFonts w:ascii="仿宋_GB2312;黑体" w:hAnsi="仿宋_GB2312;黑体" w:cs="宋体;SimSun" w:eastAsia="仿宋_GB2312;黑体"/>
          <w:color w:val="000000"/>
          <w:kern w:val="0"/>
          <w:sz w:val="28"/>
          <w:szCs w:val="28"/>
        </w:rPr>
        <w:t>个省控以上断面和</w:t>
      </w:r>
      <w:r>
        <w:rPr>
          <w:rFonts w:eastAsia="仿宋_GB2312;黑体" w:cs="宋体;SimSun" w:ascii="仿宋_GB2312;黑体" w:hAnsi="仿宋_GB2312;黑体"/>
          <w:color w:val="000000"/>
          <w:kern w:val="0"/>
          <w:sz w:val="28"/>
          <w:szCs w:val="28"/>
        </w:rPr>
        <w:t>145</w:t>
      </w:r>
      <w:r>
        <w:rPr>
          <w:rFonts w:ascii="仿宋_GB2312;黑体" w:hAnsi="仿宋_GB2312;黑体" w:cs="宋体;SimSun" w:eastAsia="仿宋_GB2312;黑体"/>
          <w:color w:val="000000"/>
          <w:kern w:val="0"/>
          <w:sz w:val="28"/>
          <w:szCs w:val="28"/>
        </w:rPr>
        <w:t>个跨行政区域交接断面劣</w:t>
      </w:r>
      <w:r>
        <w:rPr>
          <w:rFonts w:eastAsia="仿宋_GB2312;黑体" w:cs="宋体;SimSun" w:ascii="仿宋_GB2312;黑体" w:hAnsi="仿宋_GB2312;黑体"/>
          <w:color w:val="000000"/>
          <w:kern w:val="0"/>
          <w:sz w:val="28"/>
          <w:szCs w:val="28"/>
        </w:rPr>
        <w:t>V</w:t>
      </w:r>
      <w:r>
        <w:rPr>
          <w:rFonts w:ascii="仿宋_GB2312;黑体" w:hAnsi="仿宋_GB2312;黑体" w:cs="宋体;SimSun" w:eastAsia="仿宋_GB2312;黑体"/>
          <w:color w:val="000000"/>
          <w:kern w:val="0"/>
          <w:sz w:val="28"/>
          <w:szCs w:val="28"/>
        </w:rPr>
        <w:t>类水质。今年</w:t>
      </w:r>
      <w:r>
        <w:rPr>
          <w:rFonts w:eastAsia="仿宋_GB2312;黑体" w:cs="宋体;SimSun" w:ascii="仿宋_GB2312;黑体" w:hAnsi="仿宋_GB2312;黑体"/>
          <w:color w:val="000000"/>
          <w:kern w:val="0"/>
          <w:sz w:val="28"/>
          <w:szCs w:val="28"/>
        </w:rPr>
        <w:t>1—10</w:t>
      </w:r>
      <w:r>
        <w:rPr>
          <w:rFonts w:ascii="仿宋_GB2312;黑体" w:hAnsi="仿宋_GB2312;黑体" w:cs="宋体;SimSun" w:eastAsia="仿宋_GB2312;黑体"/>
          <w:color w:val="000000"/>
          <w:kern w:val="0"/>
          <w:sz w:val="28"/>
          <w:szCs w:val="28"/>
        </w:rPr>
        <w:t>月，全省</w:t>
      </w:r>
      <w:r>
        <w:rPr>
          <w:rFonts w:eastAsia="仿宋_GB2312;黑体" w:cs="宋体;SimSun" w:ascii="仿宋_GB2312;黑体" w:hAnsi="仿宋_GB2312;黑体"/>
          <w:color w:val="000000"/>
          <w:kern w:val="0"/>
          <w:sz w:val="28"/>
          <w:szCs w:val="28"/>
        </w:rPr>
        <w:t>221</w:t>
      </w:r>
      <w:r>
        <w:rPr>
          <w:rFonts w:ascii="仿宋_GB2312;黑体" w:hAnsi="仿宋_GB2312;黑体" w:cs="宋体;SimSun" w:eastAsia="仿宋_GB2312;黑体"/>
          <w:color w:val="000000"/>
          <w:kern w:val="0"/>
          <w:sz w:val="28"/>
          <w:szCs w:val="28"/>
        </w:rPr>
        <w:t>个省控以上断面中，劣</w:t>
      </w:r>
      <w:r>
        <w:rPr>
          <w:rFonts w:eastAsia="仿宋_GB2312;黑体" w:cs="宋体;SimSun" w:ascii="仿宋_GB2312;黑体" w:hAnsi="仿宋_GB2312;黑体"/>
          <w:color w:val="000000"/>
          <w:kern w:val="0"/>
          <w:sz w:val="28"/>
          <w:szCs w:val="28"/>
        </w:rPr>
        <w:t>V</w:t>
      </w:r>
      <w:r>
        <w:rPr>
          <w:rFonts w:ascii="仿宋_GB2312;黑体" w:hAnsi="仿宋_GB2312;黑体" w:cs="宋体;SimSun" w:eastAsia="仿宋_GB2312;黑体"/>
          <w:color w:val="000000"/>
          <w:kern w:val="0"/>
          <w:sz w:val="28"/>
          <w:szCs w:val="28"/>
        </w:rPr>
        <w:t>类为</w:t>
      </w:r>
      <w:r>
        <w:rPr>
          <w:rFonts w:eastAsia="仿宋_GB2312;黑体" w:cs="宋体;SimSun" w:ascii="仿宋_GB2312;黑体" w:hAnsi="仿宋_GB2312;黑体"/>
          <w:color w:val="000000"/>
          <w:kern w:val="0"/>
          <w:sz w:val="28"/>
          <w:szCs w:val="28"/>
        </w:rPr>
        <w:t>16</w:t>
      </w:r>
      <w:r>
        <w:rPr>
          <w:rFonts w:ascii="仿宋_GB2312;黑体" w:hAnsi="仿宋_GB2312;黑体" w:cs="宋体;SimSun" w:eastAsia="仿宋_GB2312;黑体"/>
          <w:color w:val="000000"/>
          <w:kern w:val="0"/>
          <w:sz w:val="28"/>
          <w:szCs w:val="28"/>
        </w:rPr>
        <w:t>个，全省市与市、县与县等跨行政区域的</w:t>
      </w:r>
      <w:r>
        <w:rPr>
          <w:rFonts w:eastAsia="仿宋_GB2312;黑体" w:cs="宋体;SimSun" w:ascii="仿宋_GB2312;黑体" w:hAnsi="仿宋_GB2312;黑体"/>
          <w:color w:val="000000"/>
          <w:kern w:val="0"/>
          <w:sz w:val="28"/>
          <w:szCs w:val="28"/>
        </w:rPr>
        <w:t>145</w:t>
      </w:r>
      <w:r>
        <w:rPr>
          <w:rFonts w:ascii="仿宋_GB2312;黑体" w:hAnsi="仿宋_GB2312;黑体" w:cs="宋体;SimSun" w:eastAsia="仿宋_GB2312;黑体"/>
          <w:color w:val="000000"/>
          <w:kern w:val="0"/>
          <w:sz w:val="28"/>
          <w:szCs w:val="28"/>
        </w:rPr>
        <w:t>个交接断面中，劣</w:t>
      </w:r>
      <w:r>
        <w:rPr>
          <w:rFonts w:eastAsia="仿宋_GB2312;黑体" w:cs="宋体;SimSun" w:ascii="仿宋_GB2312;黑体" w:hAnsi="仿宋_GB2312;黑体"/>
          <w:color w:val="000000"/>
          <w:kern w:val="0"/>
          <w:sz w:val="28"/>
          <w:szCs w:val="28"/>
        </w:rPr>
        <w:t>V</w:t>
      </w:r>
      <w:r>
        <w:rPr>
          <w:rFonts w:ascii="仿宋_GB2312;黑体" w:hAnsi="仿宋_GB2312;黑体" w:cs="宋体;SimSun" w:eastAsia="仿宋_GB2312;黑体"/>
          <w:color w:val="000000"/>
          <w:kern w:val="0"/>
          <w:sz w:val="28"/>
          <w:szCs w:val="28"/>
        </w:rPr>
        <w:t>类为</w:t>
      </w:r>
      <w:r>
        <w:rPr>
          <w:rFonts w:eastAsia="仿宋_GB2312;黑体" w:cs="宋体;SimSun" w:ascii="仿宋_GB2312;黑体" w:hAnsi="仿宋_GB2312;黑体"/>
          <w:color w:val="000000"/>
          <w:kern w:val="0"/>
          <w:sz w:val="28"/>
          <w:szCs w:val="28"/>
        </w:rPr>
        <w:t>6</w:t>
      </w:r>
      <w:r>
        <w:rPr>
          <w:rFonts w:ascii="仿宋_GB2312;黑体" w:hAnsi="仿宋_GB2312;黑体" w:cs="宋体;SimSun" w:eastAsia="仿宋_GB2312;黑体"/>
          <w:color w:val="000000"/>
          <w:kern w:val="0"/>
          <w:sz w:val="28"/>
          <w:szCs w:val="28"/>
        </w:rPr>
        <w:t>个。实现这一目标虽有难度，但必须完成，否则近年来治水成效将难以巩固和提升。四是人民生活更幸福。就业、收入、教育、医疗、社会保障等民生事业是人民生活幸福、体现人民群众获得感的关键所在。《建议》明确提出劳动年龄人口受教育年限明显增加、居民健康水平明显提高、就业质量不断提升、社会保障体系更加健全、低收入群众收入持续较快增长等目标要求。五是治理体系更完善。改革、法治、党建是提高治理水平、完善治理体系的根本途径，也是经济社会发展的根本保障，为此《建议》提出了“重要领域和关键环节改革取得决定性成果、人民民主更加健全、法治政府基本建成、司法公信力明显提高、社会治理更高效、党的建设制度化水平显著提高”等目标要求。</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另外，《建议》还提出了一些体现“高水平”的具体目标要求。比如，在“三改一拆”方面，《建议》提出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县县实现基本无违建，建成基本无违建省；在污水处理方面，《建议》提出县城和城市建成区污水基本实现全收集、全处理、全达标，农村生活污水治理设施基本实现全覆盖；在交通建设方面，《建议》提出努力打造省会到设区市</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高铁交通圈，努力建设全省</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小时空中交通圈；在低收入群体增收方面，提出要确保低收入群体收入增长高于居民收入平均增长。</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我省“十三五”发展必须遵循七个方面基本要求。围绕高水平全面建成小康社会的目标，《建议》提出了七个方面基本要求。</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是坚定不移打好转型升级系列组合拳。近年来，我省着力打好以治水为突破口、以创新驱动为引领的转型升级系列组合拳，有力地推动了我省经济转型发展。为使这套组合拳打得更加精准、更有威力、更富成效，《建议》提出要在打好已有招式招法的基础上，把握发展环境新变化，积极谋划新的实招硬招。一方面，要再接再厉、乘胜追击，把“五水共治”、“三改一拆”等既有重大决策部署进行到底；另一方面，要根据经济社会发展面临的新形势、新要求、新挑战，与时俱进出新招，不断充实系列组合拳的内容。</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是坚持问题导向效果导向全面深化改革。改革是推动发展的制胜法宝。党的十八届三中全会以来，我省全面深化各领域改革，为经济社会发展提供了诸多制度红利，但我省经济社会发展仍然面临着不少体制机制障碍，需要不断深化改革加以解决。全面深化改革，重点是经济体制改革，核心是处理好政府与市场的关系。为此，《建议》提出要继续发挥全面深化改革的探路者作用，围绕使市场在资源配置中起决定性作用和更好发挥政府作用，以经济体制改革为重点，加快完善各方面体制机制，再创体制机制新优势、对外开放新优势，切实打开释放经济发展潜力的通道。</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是遵循市场规律开拓国际国内市场空间。市场是浙江经济的灵魂和命脉，浙江过去发展靠市场，今后发展同样要靠市场。实现浙江“十三五”持续健康发展，需要我们坚持市场导向，按市场规律看形势谋实招。为此，《建议》提出要善于运用市场思维，把握市场规律，顺应市场需求、市场结构和市场动力的趋势性变化，充分激发各类市场主体活力，推进国际国内联动、网上网下融合，构建有中国特色、浙江特点的市场体系，更好利用国际国内两个市场、两种资源，持续增强浙江经济市场竞争力和发展后劲。</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是集中力量办好既该干又能干成的大事。要推动浙江发展再上新台阶，必须抓住时机，加紧谋划一些既该干又能干成的大事，以重点突破带动全局发展。为此，《建议》提出要统筹推进海洋经济区、都市区和生态功能区建设，全力打造支撑发展动力转换的战略大平台，大力培育支撑未来发展的大产业，加强以交通为重点的基础设施建设，做好与群众切身利益密切相关的民生大事。</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五是照着绿水青山就是金山银山的路子走下去。习近平总书记在浙江工作期间提出了“绿水青山就是金山银山”的重要思想，科学回答了经济发展与环境保护如何超越“两难”、实现“双赢”的问题，指明了绿色发展的路径与方法。浙江作为“两山”重要思想的发源地和率先实践地，必须坚定不移照着“两山”路子走下去，加快建设美丽浙江。为此，《建议》要求坚持生态立省、绿色富省、绿色惠民，加快建设资源节约型、环境友好型社会，促进人口、资源、环境和经济协调发展，构建绿色发展方式和生活方式，推动形成人与自然和谐发展的现代化建设新格局。</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六是推进具有浙江特色社会治理体系现代化。近年来，我省不断深化平安浙江和法治浙江建设，社会保持和谐稳定，为改革发展创造了良好的社会环境。“十三五”时期，我们要进一步巩固和深化行之有效的治理举措，全面深化平安浙江和法治浙江建设。为此，《建议》提出要充分发挥中国梦和社会主义核心价值观凝魂聚气、强基固本的作用，发展社会主义协商民主，推进法治、德治、自治相结合，着力提升基层治理水平，努力打造社会活力最强、社会秩序最优、社会风气最正的省份。</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七是打造忠诚干净担当的干部队伍。近年来，我省狠抓干部队伍建设，努力打造忠诚干净担当的干部队伍，有力地保障了经济社会发展。“十三五”时期，面对更加艰巨繁重的改革发展任务，需要我们不断加强干部队伍建设。为此，《建议》强调要贯彻全面从严治党要求，狠抓思想、组织、作风、反腐倡廉和制度建设，大力培育好班长好班子好梯队，打造一支过得硬打胜仗的“狮子型”团队。</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这七个方面基本要求，充分体现了“四个全面”战略布局和五大发展理念的精神要义，全面涵盖了经济建设、政治建设、文化建设、社会建设、生态文明建设和党的建设的各个方面，丰富发展了近年来省委作出的一系列重大决策部署，必须贯穿“十三五”发展的始终。</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关于我省“十三五”发展的主要任务</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建议》以贯彻落实五大发展理念为主线，以全面推进创新发展、协调发展、绿色发展、开放发展、共享发展为基本框架，提出了我省“十三五”发展的主要任务。</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全面推进创新发展。创新是引领发展的第一动力。《建议》强调要把创新驱动列为首位战略，加快形成以创新为引领和支撑的经济体系和发展模式，并提出了五个方面任务。一是大力推进科技创新，完善区域创新体系和创新平台布局，突出企业创新主体地位，深化科技体制改革。二是大力推进产业创新，着力培育支撑浙江未来发展的大产业，积极推动农业现代化，全面提升先进制造业竞争力，着力打造现代服务业新引擎，积极发展新经济新业态新模式。三是大力推进经济体制创新，深化简政放权放管结合优化服务改革，深化国资国企改革，再造民营经济新优势，推进金融创新发展。四是充分释放有效需求新潜能，发挥消费对增长的基础作用，投资对增长的关键作用和出口对增长的促进作用。五是全面推进基础设施现代化，加快形成互联互通、供给高端、系统有效、安全生态的基础设施网络。基础设施建设的重点是交通。要谋划实施万亿综合交通工程，形成水陆空多元立体、互联互通、安全便捷、绿色智能的现代综合交通体系。</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面推进创新发展，需要把握好以下三点：一是抢占科技和产业革命的风口。放眼全球创新大格局，盯牢那些未来市场需求巨大、技术又能在短期内突破的行业和领域，明确创新发展的方向和重点，实现创新由跟踪、并行向领跑转变，努力成为新技术、新产业、新业态、新模式的高地。二是加快转换发展动力。继续加大落后产能淘汰力度，把七大万亿产业和文化产业作为新的战略支点，全面实施“互联网＋”行动计划，大力培育新动力，以新动力快速增长来抵消旧动力衰减、以质量提升来对冲速度放缓。三是加快构建创新生态链。深化科技体制改革，打通科技成果转化通道，大力发展众创、众包、众扶、众筹空间，形成多元化、多层次、多渠道的科技创新投融资体系，营造浓厚的创新氛围，从各个环节、各个方面协同推进创新。人才是支撑发展的第一资源，也是创新生态链中至关重要的一环。要加快推进人才强省建设，全面实施“五位一体”人才生态优化工程，培养造就一支数量充足、素质优良、结构合理、支撑发展的创业创新人才队伍，打造人才生态最优省份。</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全面推进协调发展。协调是持续健康发展的内在要求。《建议》强调要在协调发展中拓展空间，在补齐短板中增强后劲，并提出了四个方面任务。一是推动区域协调发展，落实主体功能区制度，统筹推进海洋经济发展示范区和舟山群岛新区建设，加快四大都市区建设，构建更加科学合理的生态功能区布局，深入实施山海协作工程。二是推动城乡协调发展，优化城镇空间布局和功能等级，全面推进城乡建设转型，健全城乡发展一体化体制机制。三是推动物质文明和精神文明协调发展，切实做好意识形态领域工作，构建现代公共文化服务体系，推动文艺繁荣兴旺，推进文化体制机制改革创新，提升文化产业发展水平。四是按照科学统筹经济建设和国防建设的要求，推动军民融合深度发展。</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面推进协调发展，需要把握好以下四点：一是把握好优势与劣势的关系。每个地方都有自己的优势，也有自己的劣势，关键是要把优势发挥到最大程度，把劣势降到最低限度，扬长避短、错位发展。从全省来看，最大的资源优势在海洋，最大的发展潜力也在海洋，“十三五”必须书写好发展海洋经济这篇大文章。二是把握好领跑与赶跑的关系。条件较好的地方要发挥好领跑者作用，争取多翻一点、翻快一点，为全省多作贡献。有的地方由于受自然条件限制，发展速度可以适当放慢一点，但在居民收入水平、基础设施通达水平、基本公共服务均等化水平、人民生活水平等方面要努力追赶，进一步缩小区域差距。三是把握好表层与深层的关系。协调发展有一个从量变到质变、从表层到深层的历史过程。比如在城市化上，今后工作着力点要放在提高城市化和新农村建设质量上，在更高层次上推进城乡相向而行、融合发展。四是把握好长板与短板的关系。高水平全面小康，强调的不仅是“小康”，更重要也更难做到的是“全面”，覆盖的人口、区域要全面，覆盖的领域也要全面，不能长的很长、短的很短。哪些是长板，哪些是短板，一定要心中有数，该拉长的抓紧拉长，该补齐的尽快补齐。</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全面推进绿色发展。绿色是永续发展的必要条件和人民对美好生活追求的重要体现。《建议》强调要统筹考虑生态环境保护、生态经济发展和生态文明制度建设，实现蓝天常在、青山常在、绿水常在，并提出了四个方面任务。一是持续推进环境治理和生态保护，全面推进治水、治气、治土、垃圾治理，减少农业面源污染，筑牢生态屏障。二是加强资源节约集约高效利用，加快推动资源利用方式根本转变，继续削减主要污染物排放总量。三是加快发展生态经济，积极推进经济生态化，发展壮大节能环保产业，充分发挥旅游业促进绿色发展和生态富民的作用。四是加强生态文明制度建设，建立健全自然资源资产产权制度，完善资源环境价格形成机制、生态保护补偿机制和耕地保护补偿机制，健全生态环境共同参与监督机制。</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面推进绿色发展，需要把握好以下三点：一是把治水拆违进行到底。治水拆违是实现绿色发展的基础性工程。经过全省上下不懈努力，目前这项工作已取得显著成效。全省累计清理黑臭河</w:t>
      </w:r>
      <w:r>
        <w:rPr>
          <w:rFonts w:eastAsia="仿宋_GB2312;黑体" w:cs="宋体;SimSun" w:ascii="仿宋_GB2312;黑体" w:hAnsi="仿宋_GB2312;黑体"/>
          <w:color w:val="000000"/>
          <w:kern w:val="0"/>
          <w:sz w:val="28"/>
          <w:szCs w:val="28"/>
        </w:rPr>
        <w:t>5069</w:t>
      </w:r>
      <w:r>
        <w:rPr>
          <w:rFonts w:ascii="仿宋_GB2312;黑体" w:hAnsi="仿宋_GB2312;黑体" w:cs="宋体;SimSun" w:eastAsia="仿宋_GB2312;黑体"/>
          <w:color w:val="000000"/>
          <w:kern w:val="0"/>
          <w:sz w:val="28"/>
          <w:szCs w:val="28"/>
        </w:rPr>
        <w:t>公里、垃圾河</w:t>
      </w:r>
      <w:r>
        <w:rPr>
          <w:rFonts w:eastAsia="仿宋_GB2312;黑体" w:cs="宋体;SimSun" w:ascii="仿宋_GB2312;黑体" w:hAnsi="仿宋_GB2312;黑体"/>
          <w:color w:val="000000"/>
          <w:kern w:val="0"/>
          <w:sz w:val="28"/>
          <w:szCs w:val="28"/>
        </w:rPr>
        <w:t>6500</w:t>
      </w:r>
      <w:r>
        <w:rPr>
          <w:rFonts w:ascii="仿宋_GB2312;黑体" w:hAnsi="仿宋_GB2312;黑体" w:cs="宋体;SimSun" w:eastAsia="仿宋_GB2312;黑体"/>
          <w:color w:val="000000"/>
          <w:kern w:val="0"/>
          <w:sz w:val="28"/>
          <w:szCs w:val="28"/>
        </w:rPr>
        <w:t>公里，实现镇级污水处理设施全覆盖，农村污水处理受益农户超过</w:t>
      </w:r>
      <w:r>
        <w:rPr>
          <w:rFonts w:eastAsia="仿宋_GB2312;黑体" w:cs="宋体;SimSun" w:ascii="仿宋_GB2312;黑体" w:hAnsi="仿宋_GB2312;黑体"/>
          <w:color w:val="000000"/>
          <w:kern w:val="0"/>
          <w:sz w:val="28"/>
          <w:szCs w:val="28"/>
        </w:rPr>
        <w:t>347</w:t>
      </w:r>
      <w:r>
        <w:rPr>
          <w:rFonts w:ascii="仿宋_GB2312;黑体" w:hAnsi="仿宋_GB2312;黑体" w:cs="宋体;SimSun" w:eastAsia="仿宋_GB2312;黑体"/>
          <w:color w:val="000000"/>
          <w:kern w:val="0"/>
          <w:sz w:val="28"/>
          <w:szCs w:val="28"/>
        </w:rPr>
        <w:t>万户，累计拆除违法建筑</w:t>
      </w:r>
      <w:r>
        <w:rPr>
          <w:rFonts w:eastAsia="仿宋_GB2312;黑体" w:cs="宋体;SimSun" w:ascii="仿宋_GB2312;黑体" w:hAnsi="仿宋_GB2312;黑体"/>
          <w:color w:val="000000"/>
          <w:kern w:val="0"/>
          <w:sz w:val="28"/>
          <w:szCs w:val="28"/>
        </w:rPr>
        <w:t>4.3</w:t>
      </w:r>
      <w:r>
        <w:rPr>
          <w:rFonts w:ascii="仿宋_GB2312;黑体" w:hAnsi="仿宋_GB2312;黑体" w:cs="宋体;SimSun" w:eastAsia="仿宋_GB2312;黑体"/>
          <w:color w:val="000000"/>
          <w:kern w:val="0"/>
          <w:sz w:val="28"/>
          <w:szCs w:val="28"/>
        </w:rPr>
        <w:t>亿平方米、改造</w:t>
      </w:r>
      <w:r>
        <w:rPr>
          <w:rFonts w:eastAsia="仿宋_GB2312;黑体" w:cs="宋体;SimSun" w:ascii="仿宋_GB2312;黑体" w:hAnsi="仿宋_GB2312;黑体"/>
          <w:color w:val="000000"/>
          <w:kern w:val="0"/>
          <w:sz w:val="28"/>
          <w:szCs w:val="28"/>
        </w:rPr>
        <w:t>5.1</w:t>
      </w:r>
      <w:r>
        <w:rPr>
          <w:rFonts w:ascii="仿宋_GB2312;黑体" w:hAnsi="仿宋_GB2312;黑体" w:cs="宋体;SimSun" w:eastAsia="仿宋_GB2312;黑体"/>
          <w:color w:val="000000"/>
          <w:kern w:val="0"/>
          <w:sz w:val="28"/>
          <w:szCs w:val="28"/>
        </w:rPr>
        <w:t>亿平方米。但水质状况仍未得到根本改变，违法建筑仍然存在于许多角落，需要我们持之以恒地抓下去。为此，要继续强势推进治水拆违工作，决不把违法建筑、不把污泥浊水、不把脏乱差的环境带入全面小康。二是把全省作为一个大景区来规划建设。我省拥有良好的自然生态环境，但由于缺乏整体性规划和有特色的设计，使得曾经一度“村村像城镇，镇镇像农村”。</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通过近年来的美丽城乡建设，城乡面貌有了很大改观，但离美丽浙江的要求仍有不小差距。为了实现建设美丽浙江的愿景，要把山水美景、文化内涵引入城乡建设之中，把全省打造成为一个山水与城乡融为一体、自然与文化相得益彰的大景区，打造好美丽乡村升级版，实现美丽建设全覆盖。三是把美丽转化为生产力。绿水青山就是金山银山，强调的是生态优势具有向经济优势转化的客观可能，但要实现这一转化，需要主观努力，为转化创造条件。为此，需要把握“天时”，顺应绿色循环低碳发展大趋势，大力发展节能环保、生态旅游、生态农业、生态文化等产业；需要提升“地利”，大力推进交通、信息等基础设施建设，缩短到景区的时空距离；需要强化“人和”，完善生态经济发展机制，使生态经济发展成为人人都可参与、都有共鸣、都能获益的富民经济。</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全面推进开放发展。开放是繁荣发展的必由之路。《建议》强调要不断丰富开放内涵，继续提升市场份额，努力发展更高层次的开放型经济，并提出了四个方面任务。一是全力打造重大开放平台，全方位提升宁波舟山口岸开发开放水平，深化义乌市国际贸易综合改革，加快建设杭州跨境电商综合试验区，加快建设海峡两岸</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温州</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民营经济创新发展示范区，推动现有各海关特殊监管区域整合优化升级。二是提高开放型经济发展水平，大力开拓国际市场，提高利用外资质量和水平，积极推动企业跨国经营。三是创新对外开放体制机制，健全贸易便利化体制机制，进一步开放投资领域，改革境外投资管理方式。四是全面推进区域合作与发展，率先建好长江经济带国家级转型升级示范开发区，深入推进长三角区域一体化发展，推动浙闽赣皖四省九市协同发展。</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面推进开放发展，需要把握好以下三点：一是大力推进供给侧结构性改革。全面提升先进制造业竞争力，增强浙江制造创新能力，提升浙江制造品质，打响浙江制造品牌，推进制造业智能化发展，推动互联网和制造业统筹发展。大力发展进口替代，瞄准国内市场热销的国际产品和出国购买集中的产品，引导企业提高“制造能力”“品牌优势”“产品质量”，让“跨境消费”回流。二是大力推进贸易方式创新。面对愈发激烈的国际市场竞争，能不能保住、提高市场份额，很重要的一点就是要持续深化贸易方式创新。为此，要加快推广市场采购贸易方式，加大对外贸综合服务平台建设的支持，推动跨境电商实质性大发展，抓紧布局公共海外仓和园区建设，着力把浙江产品卖得更好、销得更畅。三是大力推进全球化布局。并购重组是培育本土跨国企业、拓展国际市场的一条捷径。要大力推动国际并购，加快境外经贸合作区全球布局，加强中外产业合作园建设，以更开阔的胸襟、更开放的心态参与国内国外联动发展，着力整合更多国际资源、抢占更大国际高端市场。</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5.</w:t>
      </w:r>
      <w:r>
        <w:rPr>
          <w:rFonts w:ascii="仿宋_GB2312;黑体" w:hAnsi="仿宋_GB2312;黑体" w:cs="宋体;SimSun" w:eastAsia="仿宋_GB2312;黑体"/>
          <w:color w:val="000000"/>
          <w:kern w:val="0"/>
          <w:sz w:val="28"/>
          <w:szCs w:val="28"/>
        </w:rPr>
        <w:t>全面推进共享发展。共享是中国特色社会主义的本质要求。《建议》强调要增加公共服务供给，着力保障和改善民生，进一步增强人民群众的获得感，并提出了七个方面任务。一是加快教育改革发展，高质量普及十五年基础教育，着力提高高等教育发展质量，加快现代职业教育体系建设。二是着力提升就业质量，支持创业带动高质量就业，加强困难群体就业的服务和援助。三是促进城乡居民持续普遍较快增收，确保居民收入增长和经济增长同步、劳动报酬提高和劳动生产率提高同步，确保低收入群体收入增长高于居民收入平均增长。四是加强社会保障改革创新，大力推进全民参保计划，加快推进各类养老保险制度衔接和各类医疗保险制度统筹整合，健全社会救助体系。五是加快医疗卫生体育事业改革发展，深化“双下沉、两提升”工作，联动推进医疗、医保、医药改革，建设高水平、全覆盖的公共体育服务体系。六是促进人口均衡发展，适当提高生育水平，大力发展老龄服务事业和养老服务产业。七是加强公共安全保障，健全公共安全体系。</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全面推进共享发展，需要把握好以下三点：一是坚持尽力而为、量力而行。坚持全省财政支出增量的三分之二以上用于民生，把不必要的公务开支节省下来，办好教育文化医疗事业，建好就业社保养老体系，大搞交通等基础设施建设，提高公共服务水平。同时，从财政收入增速减缓的实际出发来谋划民生工作，不作超越阶段的承诺，不要吊高群众的胃口，更不能被所谓“民意”绑架、搞民粹主义的那一套。充分发挥金融等市场机制在保障民生中的重要作用，大力发展现代保险服务业，加快巨灾保险等政保合作项目实施。二是着力维护公平、促进均等。始终坚持普惠性、保基本、均等化、可持续方向，完善基本公共服务体系，使农村孩子同城市孩子一样能够接受较高质量的教育，让每个老人都食宿有保障、生病有护理、心理有慰藉，让城乡居民都能得到高水平的医疗服务，确保人人享有社会保障。三是坚决兜住底线、不养懒汉。抓民生工作，必须兜住人民群众生活的底线，但决不能有滋生懒汉的机制。今年全面消除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的贫困现象，就是保障民生的底线。今后全省不再设新的扶贫标准。下一步的重点是在公共福利上做文章，同时稳步提高低保标准，适当扩大低保覆盖范围，促进低收入群体加快增收。</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五、关于我省“十三五”发展的保障措施</w:t>
      </w:r>
    </w:p>
    <w:p>
      <w:pPr>
        <w:pStyle w:val="Normal"/>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今后五年是我省一鼓作气向高水平全面小康终点线冲刺的决战决胜阶段，也是加快转型升级的重要窗口期，对浙江发展至关重要。要把《建议》绘就的蓝图变成现实，必须以强有力的组织保障，狠抓各项目标任务的落实。为此，《建议》对我省“十三五”发展的保障措施提出了明确要求。</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加强和改善党的领导，完善党委领导经济社会发展工作体制机制。推进“十三五”发展，关键在党。《建议》围绕充分发挥党委</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党组</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领导核心作用，明确提出完善党委研究经济社会发展战略、定期分析经济社会形势、研究重大政策举措的工作机制，进一步形成党委领导下的人大、政府、政协各司其职、团结奋进的工作格局。治国必先治党，治党务必从严。《建议》按照全面推进党的思想建设、组织建设、作风建设、反腐倡廉建设和制度建设的要求，对加强各级领导班子建设、深入治理“为官不为”、全面加强基层党组织和基层政权建设等提出了明确要求，强调坚持党要管党，全面从严治党，严明党的纪律和规矩，把纪律和规矩挺在法律前面。</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全面深化法治浙江建设，提高运用法治思维和法治方式推动发展的水平。全面深化法治浙江建设是落实“四个全面”战略布局的重大举措，也是推动经济社会发展的重要保障。市场经济是法治经济，现代社会是法治社会。我省“十三五”经济社会持续健康发展离不开法治提供的稳定预期、规范秩序、定纷止争等功能。为此，《建议》强调要运用法治思维和法治方式推动发展，并在坚持依宪执政依法执政、推进科学立法民主立法、加强法治政府建设、积极稳妥推进司法体制改革、加强法治宣传教育等方面提出了明确要求。</w:t>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全面深化平安浙江建设，为经济社会发展创造良好环境。近年来，我省坚持一手抓“经济报表”、一手抓“平安报表”，不断深化平安浙江建设，既维护了社会和谐稳定，也保障了经济持续健康发展。为此，《建议》强调要加强和创新社会治理，完善社会治理体制，推进社会治理精细化，构建全民共建共享社会治理格局，并提出了完善全省“一张网”的基层社会治理网络体系、风险排查化解管控工作体系、矛盾纠纷多元化解工作体系、立体化社会治安防控体系、社会治理保障体系、社会治理责任体系“六大体系”的任务。</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Style w:val="StrongEmphasis"/>
          <w:rFonts w:ascii="黑体;SimHei" w:hAnsi="黑体;SimHei" w:eastAsia="黑体;SimHei" w:cs="黑体;SimHei"/>
          <w:sz w:val="28"/>
          <w:szCs w:val="28"/>
        </w:rPr>
      </w:pPr>
      <w:r>
        <w:rPr>
          <w:rStyle w:val="StrongEmphasis"/>
          <w:rFonts w:ascii="黑体;SimHei" w:hAnsi="黑体;SimHei" w:cs="黑体;SimHei" w:eastAsia="黑体;SimHei"/>
          <w:sz w:val="28"/>
          <w:szCs w:val="28"/>
        </w:rPr>
        <w:t>浙江日报五论省委十三届八次全会精神</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来源：浙江日报</w:t>
      </w:r>
      <w:r>
        <w:rPr>
          <w:rFonts w:ascii="仿宋_GB2312;黑体" w:hAnsi="仿宋_GB2312;黑体" w:cs="宋体;SimSun" w:eastAsia="仿宋_GB2312;黑体"/>
          <w:color w:val="000000"/>
          <w:kern w:val="0"/>
          <w:sz w:val="28"/>
          <w:szCs w:val="28"/>
        </w:rPr>
        <w:t xml:space="preserve">    浙江日报特约评论员</w:t>
      </w:r>
    </w:p>
    <w:p>
      <w:pPr>
        <w:pStyle w:val="Normal"/>
        <w:jc w:val="center"/>
        <w:rPr>
          <w:rFonts w:ascii="仿宋_GB2312;黑体" w:hAnsi="仿宋_GB2312;黑体" w:eastAsia="仿宋_GB2312;黑体" w:cs="宋体;SimSun"/>
          <w:b/>
          <w:b/>
          <w:color w:val="000000"/>
          <w:kern w:val="0"/>
          <w:sz w:val="28"/>
          <w:szCs w:val="28"/>
        </w:rPr>
      </w:pPr>
      <w:r>
        <w:rPr>
          <w:rFonts w:eastAsia="仿宋_GB2312;黑体" w:cs="宋体;SimSun" w:ascii="仿宋_GB2312;黑体" w:hAnsi="仿宋_GB2312;黑体"/>
          <w:b/>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以崭新的姿态迈入“十三五”</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一论学习贯彻省委十三届八次全会精神</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8</w:t>
      </w:r>
      <w:r>
        <w:rPr>
          <w:rFonts w:ascii="仿宋_GB2312;黑体" w:hAnsi="仿宋_GB2312;黑体" w:cs="宋体;SimSun" w:eastAsia="仿宋_GB2312;黑体"/>
          <w:color w:val="000000"/>
          <w:kern w:val="0"/>
          <w:sz w:val="28"/>
          <w:szCs w:val="28"/>
        </w:rPr>
        <w:t>日</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十二五’时期是我省发展很不平凡的五年。”这是刚刚闭幕的省委十三届八次全会作出的重要判断。这个判断符合五年来我省发展实际，表达了全省人民共同的感受。认真总结、深刻理解这五年我们所取得的显著成就，对于我们学习贯彻全会精神，满怀信心地迈入“十三五”，推动我省经济社会发展再上新台阶，具有十分重要的意义。</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在党中央的正确领导下，省委团结带领全省人民，以“八八战略”为总纲，按照干好“一三五”、实现“四翻番”部署，上下同欲、攻坚克难、真抓实干，经济持续平稳健康发展，社会保持和谐稳定，“十二五”规划目标即将胜利完成。全省经济总量跨过</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万亿元大关，预计今年达到</w:t>
      </w:r>
      <w:r>
        <w:rPr>
          <w:rFonts w:eastAsia="仿宋_GB2312;黑体" w:cs="宋体;SimSun" w:ascii="仿宋_GB2312;黑体" w:hAnsi="仿宋_GB2312;黑体"/>
          <w:color w:val="000000"/>
          <w:kern w:val="0"/>
          <w:sz w:val="28"/>
          <w:szCs w:val="28"/>
        </w:rPr>
        <w:t>4.3</w:t>
      </w:r>
      <w:r>
        <w:rPr>
          <w:rFonts w:ascii="仿宋_GB2312;黑体" w:hAnsi="仿宋_GB2312;黑体" w:cs="宋体;SimSun" w:eastAsia="仿宋_GB2312;黑体"/>
          <w:color w:val="000000"/>
          <w:kern w:val="0"/>
          <w:sz w:val="28"/>
          <w:szCs w:val="28"/>
        </w:rPr>
        <w:t>万亿元左右，人均生产总值将超过</w:t>
      </w:r>
      <w:r>
        <w:rPr>
          <w:rFonts w:eastAsia="仿宋_GB2312;黑体" w:cs="宋体;SimSun" w:ascii="仿宋_GB2312;黑体" w:hAnsi="仿宋_GB2312;黑体"/>
          <w:color w:val="000000"/>
          <w:kern w:val="0"/>
          <w:sz w:val="28"/>
          <w:szCs w:val="28"/>
        </w:rPr>
        <w:t>12000</w:t>
      </w:r>
      <w:r>
        <w:rPr>
          <w:rFonts w:ascii="仿宋_GB2312;黑体" w:hAnsi="仿宋_GB2312;黑体" w:cs="宋体;SimSun" w:eastAsia="仿宋_GB2312;黑体"/>
          <w:color w:val="000000"/>
          <w:kern w:val="0"/>
          <w:sz w:val="28"/>
          <w:szCs w:val="28"/>
        </w:rPr>
        <w:t>美元。我们将以比较雄厚的经济实力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主动适应新常态，遵循市场经济规律，坚决打出以治水为突破口，以创新驱动为引领，以浙商回归、“五水共治”、“三改一拆”、“四换三名”、“四边三化”、“一打三整治”、市场主体升级、小微企业三年成长计划、七大万亿产业培育、特色小镇建设等为招法的转型升级系列组合拳，转型升级找到了跑道、见到了曙光。我们将以不断提高的发展质量和效益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坚持问题导向效果导向抓全面深化改革，大力实施国家战略举措，大手笔改革港口体制，率先推进“四张清单一张网”建设，着力抓好资源要素市场化配置、商事制度等重点领域改革，各方面改革不断取得新突破。我们将以充满活力的体制机制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持续推进城乡区域协调发展，城乡居民收入继续稳居全国省</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第一，城乡居民收入比进一步缩小，原</w:t>
      </w:r>
      <w:r>
        <w:rPr>
          <w:rFonts w:eastAsia="仿宋_GB2312;黑体" w:cs="宋体;SimSun" w:ascii="仿宋_GB2312;黑体" w:hAnsi="仿宋_GB2312;黑体"/>
          <w:color w:val="000000"/>
          <w:kern w:val="0"/>
          <w:sz w:val="28"/>
          <w:szCs w:val="28"/>
        </w:rPr>
        <w:t>26</w:t>
      </w:r>
      <w:r>
        <w:rPr>
          <w:rFonts w:ascii="仿宋_GB2312;黑体" w:hAnsi="仿宋_GB2312;黑体" w:cs="宋体;SimSun" w:eastAsia="仿宋_GB2312;黑体"/>
          <w:color w:val="000000"/>
          <w:kern w:val="0"/>
          <w:sz w:val="28"/>
          <w:szCs w:val="28"/>
        </w:rPr>
        <w:t>个欠发达县实现集体“摘帽”；高标准开展扶贫、脱贫工作，家庭人均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贫困现象全面消除。我们将以不断提高的协调发展水平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坚定不移地沿着“绿水青山就是金山银山”路子走过来，重拳出击抓治水，联动推进治气、治土、治堵，大力淘汰落后产能，大力整治低小散企业，地表水和空气质量持续好转，生态经济发展风生水起，生态文明建设取得新进展。我们将以良好的生态环境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旗帜鲜明打好意识形态主动仗，全面深化法治浙江、平安浙江建设，强化基层政权建设和依法治理，群众安全感继续保持在较高水平，治理体系和治理能力现代化走在前列。我们将以安定有序的社会环境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加大改善民生工作力度，加快教育、文化、卫生、体育事业改革发展，大力开展“双下沉、两提升”工作，基本实现养老、医疗保障制度全覆盖。我们将以人民群众不断增强的获得感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这五年，我们贯彻全面从严治党要求，高标准执行中央八项规定精神，从严从实抓好“三严三实”专题教育，大力培育好班长好班子好梯队，打造过得硬、能打胜仗的“狮子型”干部队伍，动真格整治不作为、慢作为、乱作为现象，大力营造崇尚实干、敢于担当、风清气正的良好氛围。我们将以明显提升的精气神大踏步迈入“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形势复杂多变，成就来之不易。这些成就是我们坚决贯彻落实以习近平同志为总书记的党中央一系列决策部署的结果，是我们一以贯之深入实施“八八战略”结出的丰硕成果。这一切，必将极大地增强全省人民的自信心和自豪感，激励广大干部群众开创浙江发展更加辉煌的未来</w:t>
      </w:r>
      <w:r>
        <w:rPr>
          <w:rFonts w:eastAsia="仿宋_GB2312;黑体" w:cs="宋体;SimSun" w:ascii="仿宋_GB2312;黑体" w:hAnsi="仿宋_GB2312;黑体"/>
          <w:color w:val="000000"/>
          <w:kern w:val="0"/>
          <w:sz w:val="28"/>
          <w:szCs w:val="28"/>
        </w:rPr>
        <w:t>!</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向高水平全面建成小康社会目标奋勇前进</w:t>
      </w:r>
    </w:p>
    <w:p>
      <w:pPr>
        <w:pStyle w:val="Normal"/>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b/>
          <w:color w:val="000000"/>
          <w:kern w:val="0"/>
          <w:sz w:val="28"/>
          <w:szCs w:val="28"/>
        </w:rPr>
        <w:t>二论学习贯彻省委十三届八次全会精神</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30</w:t>
      </w:r>
      <w:r>
        <w:rPr>
          <w:rFonts w:ascii="仿宋_GB2312;黑体" w:hAnsi="仿宋_GB2312;黑体" w:cs="宋体;SimSun" w:eastAsia="仿宋_GB2312;黑体"/>
          <w:color w:val="000000"/>
          <w:kern w:val="0"/>
          <w:sz w:val="28"/>
          <w:szCs w:val="28"/>
        </w:rPr>
        <w:t>日</w:t>
      </w:r>
    </w:p>
    <w:p>
      <w:pPr>
        <w:pStyle w:val="Normal"/>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　　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全面建成小康社会，是我们党向全国各族人民作出的庄严承诺。浙江是我国沿海发达省份，是习近平总书记曾经工作过的地方，我们必须成为全面建成小康社会的好样板。省委“十三五”规划建议明确提出要高水平全面建成小康社会，这是贯彻落实习总书记“更进一步、更快一步”要求的实际行动，是我们在基本建成全面小康社会基础上接续奋斗的历史担当。</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高水平全面建成小康社会，必须确保“四翻番”。省委十三届二次全会作出了干好“一三五”、实现“四翻番”重大决策部署，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全省生产总值、人均生产总值、城镇居民人均可支配收入和农村居民人均纯收入均比</w:t>
      </w:r>
      <w:r>
        <w:rPr>
          <w:rFonts w:eastAsia="仿宋_GB2312;黑体" w:cs="宋体;SimSun" w:ascii="仿宋_GB2312;黑体" w:hAnsi="仿宋_GB2312;黑体"/>
          <w:color w:val="000000"/>
          <w:kern w:val="0"/>
          <w:sz w:val="28"/>
          <w:szCs w:val="28"/>
        </w:rPr>
        <w:t>2010</w:t>
      </w:r>
      <w:r>
        <w:rPr>
          <w:rFonts w:ascii="仿宋_GB2312;黑体" w:hAnsi="仿宋_GB2312;黑体" w:cs="宋体;SimSun" w:eastAsia="仿宋_GB2312;黑体"/>
          <w:color w:val="000000"/>
          <w:kern w:val="0"/>
          <w:sz w:val="28"/>
          <w:szCs w:val="28"/>
        </w:rPr>
        <w:t>年翻一番，这是一项硬任务，必须完成，没有余地。实现“四翻番”，关键是要在转型升级上取得实质性突破，提高经济增长的质量和效益。在保证质量和效益的前提下，有条件的地方要能快则快，推动全省发展迈上新台阶。</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高水平全面建成小康社会，必须实现“全覆盖”。全面小康强调的不仅是“小康”，而且更重要也更难做到的是“全面”。因此，必须搞清楚哪些是长板，哪些是短板，该拉长的抓紧拉长，该补齐的尽快补齐。要实现全面小康人口全覆盖，在消除家庭人均年收入</w:t>
      </w:r>
      <w:r>
        <w:rPr>
          <w:rFonts w:eastAsia="仿宋_GB2312;黑体" w:cs="宋体;SimSun" w:ascii="仿宋_GB2312;黑体" w:hAnsi="仿宋_GB2312;黑体"/>
          <w:color w:val="000000"/>
          <w:kern w:val="0"/>
          <w:sz w:val="28"/>
          <w:szCs w:val="28"/>
        </w:rPr>
        <w:t>4600</w:t>
      </w:r>
      <w:r>
        <w:rPr>
          <w:rFonts w:ascii="仿宋_GB2312;黑体" w:hAnsi="仿宋_GB2312;黑体" w:cs="宋体;SimSun" w:eastAsia="仿宋_GB2312;黑体"/>
          <w:color w:val="000000"/>
          <w:kern w:val="0"/>
          <w:sz w:val="28"/>
          <w:szCs w:val="28"/>
        </w:rPr>
        <w:t>元以下贫困现象基础上做好公共福利的文章，稳步提高低保标准，适当扩大低保覆盖范围，促进低收入群体加快增收。要实现全面小康区域全覆盖，重点在缩小居民收入水平、基础设施通达水平、基本公共服务均等化水平、人民生活水平等方面差距上下功夫，确保到</w:t>
      </w:r>
      <w:r>
        <w:rPr>
          <w:rFonts w:eastAsia="仿宋_GB2312;黑体" w:cs="宋体;SimSun" w:ascii="仿宋_GB2312;黑体" w:hAnsi="仿宋_GB2312;黑体"/>
          <w:color w:val="000000"/>
          <w:kern w:val="0"/>
          <w:sz w:val="28"/>
          <w:szCs w:val="28"/>
        </w:rPr>
        <w:t>2020</w:t>
      </w:r>
      <w:r>
        <w:rPr>
          <w:rFonts w:ascii="仿宋_GB2312;黑体" w:hAnsi="仿宋_GB2312;黑体" w:cs="宋体;SimSun" w:eastAsia="仿宋_GB2312;黑体"/>
          <w:color w:val="000000"/>
          <w:kern w:val="0"/>
          <w:sz w:val="28"/>
          <w:szCs w:val="28"/>
        </w:rPr>
        <w:t>年县县全面建成小康。要实现全面小康领域全覆盖，继续保持城乡居民收入水平全国省区第一，城乡收入比力争缩小到</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倍以内，教育、医疗、公交等公共服务水平得到全面提升，让全省人民拥有更多获得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高水平全面建成小康社会，必须营造“好环境”。全面小康不仅要有“小康”的收入水平，还要有“小康”的生活环境。腰缠万贯、污水横流不是全面小康，大厦林立、违建遍地不是全面小康，产业高大上、环境脏乱差也不是全面小康。要以愚公移山、夸父追日的精神，持续打好治水拆违硬仗，全面消除黑臭河和地表水劣</w:t>
      </w:r>
      <w:r>
        <w:rPr>
          <w:rFonts w:eastAsia="仿宋_GB2312;黑体" w:cs="宋体;SimSun" w:ascii="仿宋_GB2312;黑体" w:hAnsi="仿宋_GB2312;黑体"/>
          <w:color w:val="000000"/>
          <w:kern w:val="0"/>
          <w:sz w:val="28"/>
          <w:szCs w:val="28"/>
        </w:rPr>
        <w:t>V</w:t>
      </w:r>
      <w:r>
        <w:rPr>
          <w:rFonts w:ascii="仿宋_GB2312;黑体" w:hAnsi="仿宋_GB2312;黑体" w:cs="宋体;SimSun" w:eastAsia="仿宋_GB2312;黑体"/>
          <w:color w:val="000000"/>
          <w:kern w:val="0"/>
          <w:sz w:val="28"/>
          <w:szCs w:val="28"/>
        </w:rPr>
        <w:t>类水质，八大水系水质基本达到或优于Ⅲ类水，县县基本实现无违建，努力建成基本无违建省，坚决不把违法建筑、不把污泥浊水、不把脏乱差的环境带入全面小康。</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凡是过去，皆为序章”。小康，这个千百年来中华民族孜孜以求的梦想，这个一代代中国共产党人为之奋斗的目标，将由我们亲手完成。站在两个五年规划的交汇点上，我们有决心、有能力、有信心高水平全面建成小康社会，为我国实现第一个百年奋斗目标，向着中华民族伟大复兴进军作出新的贡献。</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 xml:space="preserve">牢固树立和自觉践行五大发展理念 </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三论学习贯彻省委十三届八次全会精神</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30</w:t>
      </w:r>
      <w:r>
        <w:rPr>
          <w:rFonts w:ascii="仿宋_GB2312;黑体" w:hAnsi="仿宋_GB2312;黑体" w:cs="宋体;SimSun" w:eastAsia="仿宋_GB2312;黑体"/>
          <w:color w:val="000000"/>
          <w:kern w:val="0"/>
          <w:sz w:val="28"/>
          <w:szCs w:val="28"/>
        </w:rPr>
        <w:t>日</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确立创新、协调、绿色、开放、共享的发展理念，是贯穿党的十八届五中全会精神的灵魂和主线，也是我省谋划和推动“十三五”发展的重要遵循和基本方向。全省广大党员干部要提高全面贯彻五大发展理念的能力和水平，使五大发展理念成为引领发展实践、开创美好未来的一面光辉旗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发展理念管全局、管根本、管方向、管长远，具有战略性、纲领性、引领性的作用。五大发展理念是习近平总书记关于我国发展目标、发展动力、发展布局、发展保障等方面的新思考新思想新创见的高度总结、高度凝练、高度集成，标志着我们党对发展规律的认识提升到了历史新高度，实现了我们党关于发展问题的又一次理论飞跃和与时俱进，丰富和发展了中国特色社会主义理论体系，是马克思主义中国化的最新成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五大发展理念既各有侧重、又相互支撑，既各有所指、又主旨相通，创造性地回答了在经济发展进入新常态、全面建成小康社会进入决胜阶段的历史条件下，我们要实现什么样的发展、如何实现发展的重大问题，是如期全面建成小康社会的重大指导方针，是引领经济发展新常态的重大战略思想，是把握发展机遇、厚植发展优势、超越发展困境、赢得发展主动的重大战略抉择，是“十三五”乃至更长时期我国发展思路、发展方向、发展着力点的集中体现，是关系我国发展全局的一场深刻变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理论源于实践又指导实践。五大发展理念不是凭空产生的，它既顺应世界发展大势和文明发展规律，更扎根于广袤无垠的中国大地和波澜壮阔的改革发展实践，凝结着全党的集体智慧和全国各地的创新经验。“八八战略”完全契合五大发展理念的精神要旨，系统完整地体现着五大发展理念的本质要求和精神品格，是五大发展理念在浙江的先行实践。这些年来我们一以贯之、始终如一地坚持以“八八战略”为总纲推进各项工作，实际上就是践行五大发展理念的本质要求，探索五大发展理念的实践路径，提供五大发展理念的实践样本，验证五大发展理念的强大生命力。今后一个时期，要以五大发展理念引领浙江发展，就必须始终坚持以“八八战略”为总纲，坚定不移续写好“八八战略”这篇大文章，使“八八战略”在浙江大地上进一步显现出巨大的优越性，使五大发展理念通过“八八战略”的生动实践展现出更加夺目的光彩。</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牢牢把握发展方向</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四论学习贯彻省委十三届八次全会精神</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2</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01</w:t>
      </w:r>
      <w:r>
        <w:rPr>
          <w:rFonts w:ascii="仿宋_GB2312;黑体" w:hAnsi="仿宋_GB2312;黑体" w:cs="宋体;SimSun" w:eastAsia="仿宋_GB2312;黑体"/>
          <w:color w:val="000000"/>
          <w:kern w:val="0"/>
          <w:sz w:val="28"/>
          <w:szCs w:val="28"/>
        </w:rPr>
        <w:t>日</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浙江在线</w:t>
      </w:r>
      <w:r>
        <w:rPr>
          <w:rFonts w:eastAsia="仿宋_GB2312;黑体" w:cs="宋体;SimSun" w:ascii="仿宋_GB2312;黑体" w:hAnsi="仿宋_GB2312;黑体"/>
          <w:color w:val="000000"/>
          <w:kern w:val="0"/>
          <w:sz w:val="28"/>
          <w:szCs w:val="28"/>
        </w:rPr>
        <w:t>12</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01</w:t>
      </w:r>
      <w:r>
        <w:rPr>
          <w:rFonts w:ascii="仿宋_GB2312;黑体" w:hAnsi="仿宋_GB2312;黑体" w:cs="宋体;SimSun" w:eastAsia="仿宋_GB2312;黑体"/>
          <w:color w:val="000000"/>
          <w:kern w:val="0"/>
          <w:sz w:val="28"/>
          <w:szCs w:val="28"/>
        </w:rPr>
        <w:t>日讯 省委“十三五”规划建议描绘了我省实现“四翻番”、高水平全面建成小康社会的宏伟蓝图，明确了经济社会发展各项任务，归结起来就是全面贯彻落实五大发展理念，把浙江建成践行五大发展理念的示范区，成为我国全面建成小康社会的好样板。</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把创造澎湃的发展新动力作为创新发展的主攻方向。创新是引领发展的第一动力。如果科技创新搞不上去，发展动力就不可能实现转换，我们不仅在新一轮竞争中会处于下风，就连传统的成本和价格优势也会丧失殆尽。必须把创新驱动列为首位战略，以站在科技和产业革命的风口为前提，以加快转换发展动力为核心，以加快构建创新生态链为基础，率先建成创新强省、活力之省，向全世界充分展示“历史和现实交汇的独特韵味”。</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把提高整体效能作为协调发展的基本要求。浙江发展到现在，已经不简单是哪个地方发展快与慢的问题了，而是要把全省作为一个整体，更好地发挥沿海与山区、城市与农村的特色和优势；也不仅仅是物质财富多与少的问题，而是既要“口袋富”，又要“脑袋富”。要正确把握好优势与劣势、领跑与赶跑、表层与深层、长板与短板的关系，推动区域、城乡协调发展，推动物质文明和精神文明协调发展，推动军民融合深度发展，切实提高发展的协同性和整体性。</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把实现绿富美有机统一作为绿色发展的根本追求。绿色发展，基础是绿色，关键是发展。浙江作为“两山”重要思想的发源地和率先实践地，有条件也有义务在绿色发展方面继续走在全国前列，发挥先行和示范作用。要坚定不移照着“两山”路子走下去，把治水拆违进行到底，发力提升美丽城乡建设，做深做透生态经济，把绿水青山护得更美，把金山银山做得更大，实现环境绿、生活富、城乡美。</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把占领国际国内市场更大份额作为开放发展的着力点。经过三十多年的改革开放，我省经济已与世界经济紧密相连、高度融合。必须深度融入全球产业链、供应链、价值链，更好利用两个市场、两种资源。特别是要紧紧扣住市场这一生命线，大力推进供给侧结构性改革、贸易方式创新和全球化布局，进一步激发市场活力，着力培育竞争新优势，不断拓展国际国内市场空间，争取更大市场份额。</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把普惠发展成果作为共享发展的目标取向。只有让广大群众共享改革发展成果，发展才能具有最深厚的伟力。必须按照人人参与、人人尽力、人人享有的要求，作出更有效的制度安排，坚持尽力而为、量力而行，着力维护公平、促进均等，坚决兜住底线、不养懒汉，实现全体人民共同迈入高水平全面小康。</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方向问题至关重要。坚持什么样的发展方向，决定着发展的路径和成效。我们要坚持创新发展、协调发展、绿色发展、开放发展和共享发展，以最大决心、最高标准推进五大发展理念在浙江的新实践。</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甩开膀子大干五年</w:t>
      </w:r>
    </w:p>
    <w:p>
      <w:pPr>
        <w:pStyle w:val="Normal"/>
        <w:jc w:val="center"/>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五论学习贯彻省委十三届八次全会精神</w:t>
      </w:r>
    </w:p>
    <w:p>
      <w:pPr>
        <w:pStyle w:val="Normal"/>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2015</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12</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02</w:t>
      </w:r>
      <w:r>
        <w:rPr>
          <w:rFonts w:ascii="仿宋_GB2312;黑体" w:hAnsi="仿宋_GB2312;黑体" w:cs="宋体;SimSun" w:eastAsia="仿宋_GB2312;黑体"/>
          <w:color w:val="000000"/>
          <w:kern w:val="0"/>
          <w:sz w:val="28"/>
          <w:szCs w:val="28"/>
        </w:rPr>
        <w:t>日</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十三五”发展的蓝图已经绘就，进军的号角已经吹响。我们要以“雄关漫道真如铁，而今迈步从头越”的豪迈壮志，以翻篇归零的心态，以一刻钟都不能停、一纳米都不能留的作风，狠抓落实，善作善成，确保省委各项决策部署落到实处，取得高水平全面建成小康社会决战胜利。</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战略战术善运用。现在，“十三五”发展总的战略已经明确，接下来关键是用什么样的战术贯彻执行这一战略，把画好的“饼”做出来。要坚持抓具体、具体抓，抓重点、重点抓，抓反复、反复抓，抓领导、领导抓，以狮子般的猛劲攻坚破难、闯关夺隘。</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硬仗恶仗敢于打。抓工作要有硬招实招。转型升级系列组合拳就是这样的硬招实招。这套组合拳击中痛处，打到要害，要横下一条心，再打五年，猛打狠打、反复打持续打，不获全胜决不收兵。同时，要发扬连续作战精神，继续打好意识形态斗争、重大改革项目落地、维稳安保等硬仗恶仗。</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各方合力拧股绳。各级领导干部不仅要带头干，而且要领着群众一起干，形成强大工作合力。要加强党委领导经济社会发展工作的制度化建设，重视激发企业家精神和创新人才的热情、创造力，更精准地为企业和群众服务，把全省干部群众凝结成一个上下同欲、干事创业的大团队。</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督促督查强推进。督促督查是推动各项决策落实的有效途径，是确保政令畅通的重要手段。要坚持领导带头抓督查、健全机制抓督查、广泛发动抓督查，一级做给一级看，一级带着一级干，确保政令百分百畅通、决策实打实落地。</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振奋精神勇担当。面对错综复杂的宏观环境，面对艰巨繁重的改革发展稳定任务，广大党员干部务必始终保持那么一股子气、那么一股子劲，做到昂扬向上、奋发有为，夙兴夜寐、只争朝夕，愈挫愈奋、越战越勇，真抓实干、一贯到底，确保抓一件成一件、积小胜成大胜。</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实现决战决胜，必须提高素质强保障。“十三五”规划能否付诸实践、结出硕果，关键取决于各级领导干部是否具备落实五大发展理念的素养和能力。各级领导干部要对党绝对忠诚、提高领导能力、维护政治生态、守住纪律底线，以“三严三实”精神干好“十三五”。</w:t>
      </w:r>
    </w:p>
    <w:p>
      <w:pPr>
        <w:pStyle w:val="Normal"/>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历史的接力棒已经传到我们手中，我们要按照习近平总书记提出的“干在实处永无止境，走在前列要谋新篇”新使命，甩开膀子大干五年，拼尽全力把全面建成小康社会的最后一棒跑好，一鼓作气向高水平全面小康终点线冲刺，奋力创造无愧于历史、无愧于人民的业绩。</w:t>
      </w:r>
    </w:p>
    <w:p>
      <w:pPr>
        <w:pStyle w:val="Normal"/>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共浙江省委十三届八次全会精神学习参考资料</w:t>
    </w:r>
    <w:r>
      <w:rPr>
        <w:rFonts w:eastAsia="Times New Roman"/>
      </w:rPr>
      <w:t xml:space="preserve">                                     </w:t>
    </w:r>
    <w:r>
      <w:rPr/>
      <w:drawing>
        <wp:inline distT="0" distB="0" distL="0" distR="0">
          <wp:extent cx="74739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747395" cy="238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11">
    <w:name w:val="style11"/>
    <w:basedOn w:val="Style11"/>
    <w:qFormat/>
    <w:rPr>
      <w:b/>
      <w:bCs/>
      <w:sz w:val="22"/>
      <w:szCs w:val="22"/>
    </w:rPr>
  </w:style>
  <w:style w:type="character" w:styleId="Applestylespan">
    <w:name w:val="apple-style-span"/>
    <w:basedOn w:val="Style11"/>
    <w:qFormat/>
    <w:rPr/>
  </w:style>
  <w:style w:type="character" w:styleId="GB2312CharCharCharCharChar">
    <w:name w:val="样式 仿宋_GB2312 三号 Char Char Char Char Char"/>
    <w:qFormat/>
    <w:rPr>
      <w:rFonts w:ascii="仿宋_GB2312;黑体" w:hAnsi="仿宋_GB2312;黑体" w:eastAsia="仿宋_GB2312;黑体" w:cs="仿宋_GB2312;黑体"/>
      <w:kern w:val="2"/>
      <w:sz w:val="32"/>
      <w:szCs w:val="32"/>
      <w:lang w:val="zh-CN"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黑体" w:hAnsi="仿宋_GB2312;黑体" w:eastAsia="仿宋_GB2312;黑体" w:cs="仿宋_GB2312;黑体"/>
      <w:sz w:val="32"/>
      <w:szCs w:val="32"/>
      <w:lang w:val="zh-CN"/>
    </w:rPr>
  </w:style>
  <w:style w:type="paragraph" w:styleId="Char">
    <w:name w:val=" Char"/>
    <w:basedOn w:val="Normal"/>
    <w:qFormat/>
    <w:pPr/>
    <w:rPr>
      <w:rFonts w:ascii="仿宋_GB2312;黑体" w:hAnsi="仿宋_GB2312;黑体" w:eastAsia="仿宋_GB2312;黑体"/>
      <w:b/>
      <w:sz w:val="32"/>
      <w:szCs w:val="32"/>
    </w:rPr>
  </w:style>
  <w:style w:type="paragraph" w:styleId="Contents2">
    <w:name w:val="TOC 2"/>
    <w:basedOn w:val="Normal"/>
    <w:next w:val="Normal"/>
    <w:pPr>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5-12-11T02:14:00Z</dcterms:modified>
  <cp:revision>457</cp:revision>
  <dc:subject/>
  <dc:title/>
</cp:coreProperties>
</file>