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科技文献检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方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开、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完成时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>小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7"/>
        <w:gridCol w:w="1009"/>
        <w:gridCol w:w="1009"/>
        <w:gridCol w:w="1009"/>
        <w:gridCol w:w="1008"/>
        <w:gridCol w:w="1999"/>
      </w:tblGrid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sz w:val="28"/>
        </w:rPr>
        <w:t>一、名词解释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>
          <w:sz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专利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cs="宋体;SimSun"/>
          <w:color w:val="000000"/>
          <w:kern w:val="0"/>
          <w:sz w:val="24"/>
        </w:rPr>
        <w:t>仓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</w:rPr>
        <w:t>截词检索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cs="宋体;SimSun" w:ascii="宋体;SimSun" w:hAnsi="宋体;SimSun"/>
          <w:color w:val="000000"/>
          <w:kern w:val="0"/>
          <w:sz w:val="24"/>
          <w:szCs w:val="1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科技报告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sz w:val="24"/>
        </w:rPr>
        <w:t>单项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在每小题列出的四个选项中只有一个选项是符合题目要求的，请将正确选项前的字母填在括号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规定词间关系的检索技术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截词检索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布尔逻辑检索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位置检索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字段检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《中图法》，文学类的字母代号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D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F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     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查找科技论文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查找当月国内外大事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查找电子图书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查找欧洲专利应选择的网站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AC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IPO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sp         D.WIPO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世界知识产权组织的缩写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AC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IPO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sp         D.WIP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8. SAC</w:t>
      </w:r>
      <w:r>
        <w:rPr>
          <w:rFonts w:ascii="宋体;SimSun" w:hAnsi="宋体;SimSun" w:cs="宋体;SimSun"/>
          <w:sz w:val="24"/>
        </w:rPr>
        <w:t>是查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网站。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学位论文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期刊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标准       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专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9. EBSCO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提供信息服务的专业公司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德国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荷兰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英国 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美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查检我国人文社科方面信息的数据库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科技期刊数据库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中国咨询行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人大复印报刊资料数据库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万方数据资源系统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判断</w:t>
      </w:r>
      <w:r>
        <w:rPr>
          <w:rFonts w:ascii="宋体;SimSun" w:hAnsi="宋体;SimSun" w:cs="宋体;SimSun"/>
          <w:bCs/>
          <w:sz w:val="24"/>
        </w:rPr>
        <w:t>题（本大题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小题，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>      </w:t>
      </w:r>
      <w:r>
        <w:rPr>
          <w:rFonts w:cs="宋体;SimSun"/>
          <w:color w:val="000000"/>
          <w:kern w:val="0"/>
          <w:sz w:val="24"/>
        </w:rPr>
        <w:t>电子图书可以在手机上阅读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我国外观设计专利的专利权时限：授权专利自申请日起，保护期限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年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网上有许多可以免费提供专利全文的检索系统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/>
          <w:color w:val="000000"/>
          <w:kern w:val="0"/>
          <w:sz w:val="24"/>
        </w:rPr>
        <w:t>的馆藏目录只有内网可以使用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.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E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英国的科学引文索引。（ 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简答题</w:t>
      </w:r>
      <w:r>
        <w:rPr>
          <w:rFonts w:ascii="宋体;SimSun" w:hAnsi="宋体;SimSun" w:cs="宋体;SimSun"/>
          <w:color w:val="000000"/>
          <w:kern w:val="0"/>
          <w:sz w:val="24"/>
        </w:rPr>
        <w:t>（本大题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列举各种不同类型的数字资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>什么是职务发明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简述论文写作的过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什么是开放资源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列举世界著名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大检索工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论述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你喜欢数字资源吗？请谈一下数字资源的优势以及你平时的使用情况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如何查找外国专利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试论设立标准的意义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4:00Z</dcterms:created>
  <dc:creator>张晓兰</dc:creator>
  <dc:description/>
  <cp:keywords/>
  <dc:language>en-US</dc:language>
  <cp:lastModifiedBy>User</cp:lastModifiedBy>
  <dcterms:modified xsi:type="dcterms:W3CDTF">2010-08-11T07:59:00Z</dcterms:modified>
  <cp:revision>11</cp:revision>
  <dc:subject/>
  <dc:title/>
</cp:coreProperties>
</file>