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科技文献检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考试方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开、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完成时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>小时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07"/>
        <w:gridCol w:w="1009"/>
        <w:gridCol w:w="1009"/>
        <w:gridCol w:w="1009"/>
        <w:gridCol w:w="1008"/>
        <w:gridCol w:w="1999"/>
      </w:tblGrid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sz w:val="28"/>
        </w:rPr>
        <w:t>一、名词解释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>
          <w:sz w:val="2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>IPC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>   </w:t>
      </w:r>
      <w:r>
        <w:rPr>
          <w:rFonts w:cs="宋体;SimSun" w:ascii="宋体;SimSun" w:hAnsi="宋体;SimSun"/>
          <w:color w:val="000000"/>
          <w:kern w:val="0"/>
          <w:sz w:val="24"/>
        </w:rPr>
        <w:t>OA</w:t>
      </w:r>
      <w:r>
        <w:rPr>
          <w:rFonts w:cs="宋体;SimSun"/>
          <w:color w:val="000000"/>
          <w:kern w:val="0"/>
          <w:sz w:val="24"/>
        </w:rPr>
        <w:t>期刊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</w:rPr>
        <w:t>数据挖掘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14"/>
        </w:rPr>
      </w:pPr>
      <w:r>
        <w:rPr>
          <w:rFonts w:cs="宋体;SimSun" w:ascii="宋体;SimSun" w:hAnsi="宋体;SimSun"/>
          <w:color w:val="000000"/>
          <w:kern w:val="0"/>
          <w:sz w:val="24"/>
          <w:szCs w:val="1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文献综述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．</w:t>
      </w:r>
      <w:r>
        <w:rPr>
          <w:rFonts w:ascii="宋体;SimSun" w:hAnsi="宋体;SimSun" w:cs="宋体;SimSun"/>
          <w:sz w:val="24"/>
        </w:rPr>
        <w:t>单项选择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在每小题列出的四个选项中只有一个选项是符合题目要求的，请将正确选项前的字母填在括号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检索具有相同词干的词，应选择的检索技术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截词检索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布尔逻辑检索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位置检索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字段检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按《中图法》，经济类的字母代号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D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F   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     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查找经济新闻应选择的数据库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中国咨询行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新华社高等教育专供信息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超星数字图书馆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中国期刊全文数据库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查找统计数据应选择的数据库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中国咨询行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新华社高等教育专供信息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超星数字图书馆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中国期刊全文数据库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查找商业报告应选择的数据库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中国咨询行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新华社高等教育专供信息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超星数字图书馆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中国期刊全文数据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查找中国国家标准应选择的网站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AC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IPO   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sp         D.WIP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查找中国的专利应选择的最佳网站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AC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IPO   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sp         D.WIP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8. PQDD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学位论文数据库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期刊数据库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标准数据库    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专利数据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9. Elsevier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著名的学术期刊出版商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德国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荷兰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英国    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美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0. Springer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著名的学术期刊出版商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德国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荷兰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英国    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美国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判断</w:t>
      </w:r>
      <w:r>
        <w:rPr>
          <w:rFonts w:ascii="宋体;SimSun" w:hAnsi="宋体;SimSun" w:cs="宋体;SimSun"/>
          <w:bCs/>
          <w:sz w:val="24"/>
        </w:rPr>
        <w:t>题（本大题共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小题，每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发明人（设计人）即为专利权人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我国发明专利的专利权时限：授权专利自申请日起，保护期限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网上有许多可以免费提供中国标准文献全文的检索系统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 w:val="24"/>
        </w:rPr>
        <w:t>OPAC</w:t>
      </w:r>
      <w:r>
        <w:rPr>
          <w:rFonts w:cs="宋体;SimSun"/>
          <w:color w:val="000000"/>
          <w:kern w:val="0"/>
          <w:sz w:val="24"/>
        </w:rPr>
        <w:t>指的是单个图书馆的馆藏目录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.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维基百科全书是一部用不同语言写成的百科全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（ </w:t>
      </w:r>
      <w:r>
        <w:rPr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简答题</w:t>
      </w:r>
      <w:r>
        <w:rPr>
          <w:rFonts w:ascii="宋体;SimSun" w:hAnsi="宋体;SimSun" w:cs="宋体;SimSun"/>
          <w:color w:val="000000"/>
          <w:kern w:val="0"/>
          <w:sz w:val="24"/>
        </w:rPr>
        <w:t>（本大题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列举信息资源的类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</w:rPr>
        <w:t>学术论文的撰写一般包括那些流程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一篇论文一般由哪几部分组成？简述“文摘”写作需要注意哪些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列举本专业的核心期刊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本以上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写出</w:t>
      </w:r>
      <w:r>
        <w:rPr>
          <w:rFonts w:cs="宋体;SimSun" w:ascii="宋体;SimSun" w:hAnsi="宋体;SimSun"/>
          <w:color w:val="000000"/>
          <w:kern w:val="0"/>
          <w:sz w:val="24"/>
        </w:rPr>
        <w:t>CNK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ST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的全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论述题（本大题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试论数字资源的优势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位论文的开题查询如何进行？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试论专利检索的意义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38:00Z</dcterms:created>
  <dc:creator>张晓兰</dc:creator>
  <dc:description/>
  <cp:keywords/>
  <dc:language>en-US</dc:language>
  <cp:lastModifiedBy>User</cp:lastModifiedBy>
  <dcterms:modified xsi:type="dcterms:W3CDTF">2010-08-11T07:33:00Z</dcterms:modified>
  <cp:revision>24</cp:revision>
  <dc:subject/>
  <dc:title/>
</cp:coreProperties>
</file>