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考试科目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科技文献检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考试方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开、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完成时限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.5</w:t>
      </w:r>
      <w:r>
        <w:rPr>
          <w:sz w:val="28"/>
          <w:szCs w:val="28"/>
          <w:u w:val="single"/>
        </w:rPr>
        <w:t>小时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班级</w:t>
      </w:r>
    </w:p>
    <w:p>
      <w:pPr>
        <w:pStyle w:val="Normal"/>
        <w:spacing w:lineRule="auto" w:line="360"/>
        <w:ind w:firstLine="280"/>
        <w:rPr/>
      </w:pP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08"/>
        <w:gridCol w:w="1009"/>
        <w:gridCol w:w="1009"/>
        <w:gridCol w:w="1009"/>
        <w:gridCol w:w="1008"/>
        <w:gridCol w:w="2001"/>
      </w:tblGrid>
      <w:tr>
        <w:trPr>
          <w:trHeight w:val="4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题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分（</w:t>
            </w:r>
            <w:r>
              <w:rPr/>
              <w:t>100</w:t>
            </w:r>
            <w:r>
              <w:rPr/>
              <w:t>）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得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rPr/>
      </w:pPr>
      <w:r>
        <w:rPr>
          <w:sz w:val="28"/>
        </w:rPr>
        <w:t>一、名词解释（</w:t>
      </w:r>
      <w:r>
        <w:rPr/>
        <w:t>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>
          <w:sz w:val="28"/>
        </w:rPr>
        <w:t>）</w:t>
      </w:r>
    </w:p>
    <w:p>
      <w:pPr>
        <w:pStyle w:val="Normal"/>
        <w:spacing w:lineRule="auto" w:line="660"/>
        <w:ind w:left="561" w:hanging="0"/>
        <w:rPr/>
      </w:pPr>
      <w:r>
        <w:rPr>
          <w:sz w:val="24"/>
        </w:rPr>
        <w:t>1.</w:t>
      </w:r>
      <w:r>
        <w:rPr>
          <w:sz w:val="24"/>
        </w:rPr>
        <w:t>信息资源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660"/>
        <w:ind w:left="561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信息检索；</w:t>
      </w:r>
    </w:p>
    <w:p>
      <w:pPr>
        <w:pStyle w:val="Normal"/>
        <w:spacing w:lineRule="auto" w:line="660"/>
        <w:ind w:left="561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著录法：</w:t>
      </w:r>
    </w:p>
    <w:p>
      <w:pPr>
        <w:pStyle w:val="Normal"/>
        <w:spacing w:lineRule="auto" w:line="660"/>
        <w:ind w:left="561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关键词标引：</w:t>
      </w:r>
    </w:p>
    <w:p>
      <w:pPr>
        <w:pStyle w:val="Normal"/>
        <w:spacing w:lineRule="auto" w:line="660"/>
        <w:ind w:left="561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知识发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二．</w:t>
      </w:r>
      <w:r>
        <w:rPr>
          <w:rFonts w:ascii="宋体;SimSun" w:hAnsi="宋体;SimSun" w:cs="宋体;SimSun"/>
          <w:sz w:val="24"/>
        </w:rPr>
        <w:t>单项选择题（本大题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）在每小题列出的四个选项中只有一个选项是符合题目要求的，请将正确选项前的字母填在括号内。 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______</w:t>
      </w:r>
      <w:r>
        <w:rPr>
          <w:rFonts w:ascii="宋体;SimSun" w:hAnsi="宋体;SimSun" w:cs="宋体;SimSun"/>
          <w:color w:val="000000"/>
          <w:kern w:val="0"/>
          <w:sz w:val="24"/>
        </w:rPr>
        <w:t>是检出的相关文献与检出的全部文献的百分比。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   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查准率　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查全率　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误检率　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漏检率</w:t>
      </w:r>
    </w:p>
    <w:p>
      <w:pPr>
        <w:pStyle w:val="Normal"/>
        <w:widowControl/>
        <w:spacing w:lineRule="auto" w:line="312" w:before="280" w:after="280"/>
        <w:ind w:left="1560" w:hanging="1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布尔逻辑表达式：在职人员</w:t>
      </w:r>
      <w:r>
        <w:rPr>
          <w:rFonts w:cs="宋体;SimSun" w:ascii="宋体;SimSun" w:hAnsi="宋体;SimSun"/>
          <w:color w:val="000000"/>
          <w:kern w:val="0"/>
          <w:sz w:val="24"/>
        </w:rPr>
        <w:t>NOT</w:t>
      </w:r>
      <w:r>
        <w:rPr>
          <w:rFonts w:ascii="宋体;SimSun" w:hAnsi="宋体;SimSun" w:cs="宋体;SimSun"/>
          <w:color w:val="000000"/>
          <w:kern w:val="0"/>
          <w:sz w:val="24"/>
        </w:rPr>
        <w:t>（青年</w:t>
      </w:r>
      <w:r>
        <w:rPr>
          <w:rFonts w:cs="宋体;SimSun" w:ascii="宋体;SimSun" w:hAnsi="宋体;SimSun"/>
          <w:color w:val="000000"/>
          <w:kern w:val="0"/>
          <w:sz w:val="24"/>
        </w:rPr>
        <w:t>AND</w:t>
      </w:r>
      <w:r>
        <w:rPr>
          <w:rFonts w:ascii="宋体;SimSun" w:hAnsi="宋体;SimSun" w:cs="宋体;SimSun"/>
          <w:color w:val="000000"/>
          <w:kern w:val="0"/>
          <w:sz w:val="24"/>
        </w:rPr>
        <w:t>教师）的检索结果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12" w:before="280" w:after="280"/>
        <w:ind w:left="155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检索出除了青年教师以外的在职人员的数据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青年教师的数据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青年和教师的数据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在职人员的数据</w:t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文献信息的三个基本构成要素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物质载体和信息符号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     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纸张　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磁盘　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信息内容　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文字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书目数据库主要提供的是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    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一次文献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二次文献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三次文献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零次文献</w:t>
      </w:r>
    </w:p>
    <w:p>
      <w:pPr>
        <w:pStyle w:val="Normal"/>
        <w:widowControl/>
        <w:spacing w:lineRule="auto" w:line="312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利用选定的检索工具由近及远地逐年查找，直到查到所需文献为止的检索方法是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widowControl/>
        <w:spacing w:lineRule="auto" w:line="312" w:before="280" w:after="280"/>
        <w:ind w:firstLine="22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　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倒查法　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顺查法　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追溯法　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抽查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三．</w:t>
      </w:r>
      <w:r>
        <w:rPr>
          <w:rFonts w:ascii="宋体;SimSun" w:hAnsi="宋体;SimSun" w:cs="宋体;SimSun"/>
          <w:bCs/>
          <w:sz w:val="24"/>
        </w:rPr>
        <w:t>多项选择题（本大题共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小题，每小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）在每小题列出的四个选项中有二至四个选项是符合题目要求的，请将正确选项前的字母填在题后的括号内。多选、少选、错选均无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二次文献主要包括（        ）等。 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A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手册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B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年鉴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C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目录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D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题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针对不同时间要求的文献应使用不同的文献类型，就最新的文献信息而言，例如近一两个月的文献信息，应该使用（        ）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A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图书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B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期刊或报纸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C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专利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D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互联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3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在计算机检索中，同一概念的同义词扩展方法有（        ）等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学名或俗名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B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简称和全称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C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上位和下位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D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术语和代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4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概念（       ）之间属于上下位关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A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家用电器与电视机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B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局域网与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LAN  C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计算机与电脑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D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硅酸盐与陶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5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概念（    ）之间属于同一概念的扩展关系。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乙醇与酒精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B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手机与移动电话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C.fiber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与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fibre D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因特网与局域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6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        ）的基本作用是扩大检索范围，增加命中篇数，提高查全率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逻辑“或”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B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优先算符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C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逻辑“与”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D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截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7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        ）的基本作用是缩小检索范围，减少命中篇数，提高查准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逻辑“或”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B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优先算符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C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逻辑“与”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D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逻辑“非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8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从概念之间的关系和检索策略的常识判断，（        ）是符合逻辑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A.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cycle OR bicycle  B. cycle AND bicycle  C.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bank OR management  D. bank AND management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9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如果检索结果过少，查全率很低，需要调整检索范围，此时  调整检索策略的方法有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(            )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等。 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A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用逻辑“与”或者逻辑“非”增加限制概念 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用逻辑“或”或截词增加同族概念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br/>
        <w:t xml:space="preserve">    C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用字段算符或年份增加辅助限制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 xml:space="preserve">D.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用“在结果中检索”增加限制条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0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通过百度查得的结果过多，课通过（        ）方法，优化检索结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   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A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词组检索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B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字段限定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C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增加同义词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D.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使用优先算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简答题</w:t>
      </w:r>
      <w:r>
        <w:rPr>
          <w:rFonts w:ascii="宋体;SimSun" w:hAnsi="宋体;SimSun" w:cs="宋体;SimSun"/>
          <w:b/>
          <w:bCs/>
          <w:sz w:val="24"/>
        </w:rPr>
        <w:t>（本大题共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Style15"/>
        <w:spacing w:lineRule="auto" w:line="28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信息检索的研究内容有哪些？</w:t>
      </w:r>
    </w:p>
    <w:p>
      <w:pPr>
        <w:pStyle w:val="Style15"/>
        <w:spacing w:lineRule="auto" w:line="28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数据库有哪些类型？</w:t>
      </w:r>
    </w:p>
    <w:p>
      <w:pPr>
        <w:pStyle w:val="Style15"/>
        <w:spacing w:lineRule="auto" w:line="28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3. </w:t>
      </w:r>
      <w:r>
        <w:rPr>
          <w:rFonts w:ascii="宋体;SimSun" w:hAnsi="宋体;SimSun" w:cs="宋体;SimSun" w:eastAsia="宋体;SimSun"/>
        </w:rPr>
        <w:t>搜索引擎的类型有哪些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论述题（本大题共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 xml:space="preserve">分） </w:t>
      </w:r>
    </w:p>
    <w:p>
      <w:pPr>
        <w:pStyle w:val="Style15"/>
        <w:spacing w:lineRule="auto" w:line="28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、试例说明传统检索型工具书和参考型工具书的使用。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何利用检索工具查找历史类文献。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30:00Z</dcterms:created>
  <dc:creator>李海娟</dc:creator>
  <dc:description/>
  <cp:keywords/>
  <dc:language>en-US</dc:language>
  <cp:lastModifiedBy>陈雪飞</cp:lastModifiedBy>
  <dcterms:modified xsi:type="dcterms:W3CDTF">2010-08-10T09:30:00Z</dcterms:modified>
  <cp:revision>2</cp:revision>
  <dc:subject/>
  <dc:title/>
</cp:coreProperties>
</file>